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казании платных образовательных услуг</w:t>
      </w:r>
    </w:p>
    <w:p>
      <w:pPr>
        <w:pStyle w:val="Heading2"/>
        <w:rPr/>
      </w:pPr>
      <w:r>
        <w:rPr/>
        <w:t xml:space="preserve"> </w:t>
      </w:r>
      <w:r>
        <w:rPr/>
        <w:t>МОУ «СОШ пос.Анисов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разработано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и привлечения дополнительных источников финансир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ации оказания платных образовательных услуг, а также порядка расходования средств, полученных от оказания платн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я помощи работникам школы в организации представления платных образовательн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я образовательного и воспитательного процессов в шк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я материально-технической базы, обеспечивающей образовательный и воспитательный проце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дополнительных условий для выявления и развития способностей учащихся, реализации творческого, интеллектуального, физического потенци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понятия, используемые в Полож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требитель» - организация или гражданин, имеющие намерение заказать либо заказывающие образовательные услуги для несовершеннолетних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полнитель» - МОУ «СОШ п. Пробуждение ЭМО Саратовской области», оказывающее платные образовательные услуги по реализации дополнительных образовательных программ дошкольного, начального общего и среднего (полного)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 платным образовательным услугам, оказываемым МОУ «СОШ п. Пробуждение ЭМО Саратовской области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ние специальных курсов и циклов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етито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 по углубленному изучению предметов и другие услуги.</w:t>
      </w:r>
    </w:p>
    <w:p>
      <w:pPr>
        <w:pStyle w:val="Normal"/>
        <w:jc w:val="both"/>
        <w:rPr/>
      </w:pPr>
      <w:r>
        <w:rPr/>
        <w:t>К платным образовательным услугам, представляемым МОУ «СОШ п. Пробуждение  ЭМО Саратовской области» не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становленной наполняемости классов (групп), деление на подгруппы при реализации основ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основных общеобразовательных программ, общеобразовательных программ повышенного уров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ультативные, индивидуальные и групповые занятия, курсы по выбору за счет часов, отведенных в основных образовательных программах.</w:t>
      </w:r>
    </w:p>
    <w:p>
      <w:pPr>
        <w:pStyle w:val="Normal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чень платных услуг и порядок их предоставления указываются в Уставе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бюджета.</w:t>
      </w:r>
    </w:p>
    <w:p>
      <w:pPr>
        <w:pStyle w:val="Normal"/>
        <w:jc w:val="both"/>
        <w:rPr/>
      </w:pPr>
      <w:r>
        <w:rPr/>
        <w:t>Отказ потребителя от предполагаемых платных образовательных услуг не может быть причиной уменьшения объема предоставляемых ему основ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>Информация о платных образовательных услугах, порядок заключения договоров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организации деятельности по предоставлению платных образовательных услуг исполнителю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предоставления платных образовательных услуг с учетом требований по охране и безопасности здоровь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учредителю на согласование перечень предлагаемых дополнительных образовательных услуг и тематические планы преподаваем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(по необходимости) в устав изменения и дополнения, предусматривающие перечень платных образовательных услуг, которые планируется оказывать и порядок их предо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лицензию в порядке, установленном действующим законодательством Российской Федерации, на те виды деятельности, которые будут организованы исполнителем в виде платных образовательных услуг с учетом запросов обучающихся, соответствующей учебно-материальной базы и наличия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трудовые соглашения со специалистами (или договор подряда с временными работниками) на выполнение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на рассмотрение смету на оказание дополнительных образовательных услуг и расчет тариф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с каждым потребителем на оказание платных образовате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чет стоимости дополнительных платных образовательных услуг рекомендуется производить согласно методике стоимости дополнительных платных образовательных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 заключения договора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место нахождения (юридический адрес) исполнителя, а также сведения о налич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латных образовательных услуг, порядок их предо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образовательных услуг и порядок 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иема и требования к поступа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документа, выдаваемого по окончании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нитель обязан также представить для ознакомления по требованию потреб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и телефон учредителя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договоров об оказани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итель обязан сообщать потребителю по его просьбе другие сведения, относящиеся к договору и соответствующей образовательной услуг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говор заключается в письменной форме и должен содержать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муниципального образовательного учреждения – исполнителя и место его нахождения (юридический адре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, телефон и адрес потреб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оказания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(виды) образовательных услуг, их стоимость и порядок 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необходимые сведения связанные со спецификой оказываем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говор на оказание платных образовательных услуг заключается в двух экземплярах, одна из которых находится у исполнителя, другой  - у потреб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ъем оказываемых платных образовательных услуг в договоре определяется по согласованию между исполнителем и потребителем на основании тарифов, утвержденных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требитель обязан оплатить оказываемые образовательные услуги в порядке и в сроки, указанные в договоре. Оплата потребителем платных образовательных услуг производится исключительно через банковские учреждения и (или) почтовые отделения связи на счет по учету средств, полученных от  предпринимательской и иной приносящей доход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нтрализованная бухгалтерия Управления образования администрации ЭМО отражает операции по оказанию платных образовательных услуг согласно Инструкции по бухгалтерскому учету в бюджетных учреждениях, утвержденной приказом Министерства финансов Российской Федерации от 30 декабря 1999 г. № 107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ходование средств, полученных от оказания платных образовательных услуг, осуществляется в соответствии со сметой доходов и расходов по средствам, полученным от предпринимательской и иной приносящей доход деятельности, согласованной с учр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нитель обязан ежеквартально, в срок не позднее  15 числа месяца следующего за отчетным периодом, представлять в управление образования администрации ЭМО отчет об исполнении сметы доходов и расходов по внебюджетным источника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>Ответственность исполнителя и потребителя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нитель оказывает образовательные услуги в порядке и в сроки, определенные договором и устав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ующего уменьшения стоимости оказан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оказать образовательные услуги третьим лицам за разумную й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овать уменьшения стоимости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оргнуть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23:00Z</dcterms:created>
  <dc:creator>Александр</dc:creator>
  <dc:description/>
  <cp:keywords/>
  <dc:language>en-US</dc:language>
  <cp:lastModifiedBy>Александр</cp:lastModifiedBy>
  <dcterms:modified xsi:type="dcterms:W3CDTF">2008-06-22T13:23:00Z</dcterms:modified>
  <cp:revision>2</cp:revision>
  <dc:subject/>
  <dc:title/>
</cp:coreProperties>
</file>