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сновная общеобразовательная школа п.Анисовск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гельс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убличный доклад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о деятельности общеобразовательного учреждения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за 2011-2012 учебный год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нгельс 2012 год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докладе содержится краткая информация о результатах работы школы  по ведению образовательной деятельности, созданных условиях для осуществления образовательного процесса, финансовом обеспечении, функционирования и развития учреждения, кадровом обеспечением, составе обучающихся, структуре управления школ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вещены вопросы обеспечения безопасности, социальной активности участников образовательного процесса. Указаны основные сохраняющиеся проблемы и направления ближайшего развития образовательного учрежд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Адресован родителям (законным представителям) обучающихся, обучающимся, учредителю, общественности, а также всем тем, кто непосредственно участвует в деле воспитания и образования подрастающего поколения.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обще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«Основная общеобразовательная школа п. Анисовский» Энгельсского муниципального района Сарато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 и вид учреждения, организационного правовая форма: Муниципальное бюджетное  общеобразовательное учреждения основного (общего)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, адрес сайта в Интернете: </w:t>
      </w:r>
      <w:hyperlink r:id="rId2">
        <w:r>
          <w:rPr>
            <w:rStyle w:val="InternetLink"/>
            <w:color w:val="000000"/>
            <w:u w:val="single"/>
            <w:lang w:val="en-US"/>
          </w:rPr>
          <w:t>anisovskiy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en-US"/>
          </w:rPr>
          <w:t>mail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овские реквизиты: (ИНН, КПП) 644903164/644901001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Свидетельство о государственной аккредитации: 64 ОП 000542, регистрационный № 816 от 17.06.2011г. г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Лицензия  серия РО № 021213, регистрационный номер 494 от 20.06.2011 г.</w:t>
      </w:r>
    </w:p>
    <w:p>
      <w:pPr>
        <w:pStyle w:val="Normal"/>
        <w:ind w:left="1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2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159, Саратовская область, Энгельсский район,пос.Анисовский,  ул. Молодежная, д.1-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мощ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5 мес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 и воспитанников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ошкольных группа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чальной школ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реднем зве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Ольга Владимировна, стаж работы в должности – до 1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из них 4 воспитателя дошкольных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высшей и первой квалификационной категорией -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й категорией  – 3, первой категорией- 3, второй категорией – 4, без категории - 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ых специалис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5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ческая справка о школе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стория школы началась с 1957 года - тогда в п.Анисовский на ул. Центральная открылась начальная школа 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1985 году было построено современное здание на 365 мест и школа переехала по новому адресу ул.Молодежная, 1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15.09.1985г. была открыта средняя общеобразовательная школ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2012 году школе исполнилось 27 лет.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В школе имеются : спортзал, компьютерный класс, тренажерный зал, столовая, учебные кабинеты, библиотек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2010-2011 учебном году школа стала основной общеобразовательной со структурным подразделением из двух дошкольных групп на 40 человек и 9-ти классов комплектов. Преподавательский состав - 13 человек, из них с высшей и с первой категорией 6 уч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кола является социокультурным центром и осуществляет сотрудничество с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узеем Краеведения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узеем Л. Кассиля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Центром медицинской профилактики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узами г. Энгельса и Энгельсского район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волжским  социально-экономический  университетом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РЦ «Надежда»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Центр «Семья»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ЮСШ общества «Урожай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Центром детского и юношеского творчества 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КПУ ДК «Анисовский»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МОУ ДОД ДШИ «Новопушкинское»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Школа в своей деятельности руководствуется Конституцией Российской Федерации, Законом РФ «Об образовании», другими законодательными  и нормативными актами, Типовым положением об  общеобразовательном учреждении, методическими письмами и рекомендациями Министерства образования и науки РФ, Министерства образования Саратовской области договором с Учредителем и Уставом школ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рганизация педагогического процесса и режим функционирования школы определяется требованиями и нормами санитарно-эпидемиологических правил и норм СанП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авила приема  в школу  соответствуют действующему законодательству и закреплены в локальном акте ОУ. В школу принимаются все дети независимо от уровня их подготовки и социального статуса родителей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ность  образовательной программы  выражается в переориентации системы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ОШ п. Анисов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овые подходы к проектированию и оценке образовательных результатов, в основе которых лежит процесс развития личности как цель и смысл  образования.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 образовательной  программы выполняет: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iCs/>
          <w:color w:val="000000"/>
        </w:rPr>
        <w:t>функцию обеспечения права на полноценное образовани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еспечивает «равные возможности» для каждого обучающегося  «получения качественного образования», т. е. уровня образования, представляющего необходимую основу для полноценного развития личности и возможности продолжения образова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iCs/>
          <w:color w:val="000000"/>
        </w:rPr>
        <w:t>функцию обеспечения единства образовательного пространства района, города, страны.</w:t>
      </w:r>
      <w:r>
        <w:rPr>
          <w:color w:val="000000"/>
        </w:rPr>
        <w:t xml:space="preserve"> Стабилизирующую и регламентирующую роль  выполняют реальные учебные программы по своему содержанию и глубине обеспечивают уровень, не ниже задаваемого стандартом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iCs/>
          <w:color w:val="000000"/>
        </w:rPr>
        <w:t>функцию обеспечения преемственности</w:t>
      </w:r>
      <w:r>
        <w:rPr>
          <w:color w:val="000000"/>
        </w:rPr>
        <w:t xml:space="preserve"> основных 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color w:val="000000"/>
        </w:rPr>
        <w:t xml:space="preserve">          – </w:t>
      </w:r>
      <w:r>
        <w:rPr>
          <w:iCs/>
          <w:color w:val="000000"/>
        </w:rPr>
        <w:t>критериально-оценочную функцию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дельные разделы образовательной программы включают требования к содержанию образования, объему учебной нагрузки, процедурам оценки образовательных результатов выпускников, образовательной деятельности педагогов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функцию повышения объективности оценивания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</w:t>
      </w:r>
      <w:r>
        <w:rPr>
          <w:color w:val="000000"/>
        </w:rPr>
        <w:t xml:space="preserve">ценивание качества образовательных результатов в образовательном учреждении </w:t>
      </w:r>
      <w:r>
        <w:rPr>
          <w:bCs/>
          <w:color w:val="000000"/>
        </w:rPr>
        <w:t xml:space="preserve">«ООШ п. Анисовский» </w:t>
      </w:r>
      <w:r>
        <w:rPr>
          <w:color w:val="000000"/>
        </w:rPr>
        <w:t>ведётся на основе разработанного коллективом критериально-ориентированного подхода к оцениванию качества образовательных результатов с использованием  системы объективных измерителей качества подготовки выпускников и эффективности деятельности образовательного  учреждения  в целом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основной образовательной программы: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Обеспечение условий для развития личности обучаемых, стимулируя тем самым инновационные аспекты деятельность учителей.</w:t>
      </w:r>
    </w:p>
    <w:p>
      <w:pPr>
        <w:pStyle w:val="Normal"/>
        <w:numPr>
          <w:ilvl w:val="0"/>
          <w:numId w:val="9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оздание инновационной системы образования, важнейшим критерием которой является ориентация на новые образовательные результаты.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Создание  условия для становления новой  образовательной системы,  ориентированной  на формирование инновационной экономики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Сформировать у выпускников  школы  осознанного принятия ценностей здорового образа жизни и регуляцию своего поведения в соответствии с ними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Образовательная программа  – это инструмент построения открытого гражданского общества, развития инновационной экономики, средством обеспечения планируемого уровня качества образования.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В основе программы лежит общественный договор – новый тип взаимоотношений между личностью, семьей, обществом и государством,  реализующий  права человека и гражданина.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ципы и подходы к формированию  образовательной программы:</w:t>
      </w:r>
    </w:p>
    <w:p>
      <w:pPr>
        <w:pStyle w:val="Normal"/>
        <w:spacing w:before="280" w:after="280"/>
        <w:ind w:left="1429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российской (гражданской) идентичности;</w:t>
      </w:r>
    </w:p>
    <w:p>
      <w:pPr>
        <w:pStyle w:val="Normal"/>
        <w:spacing w:before="280" w:after="280"/>
        <w:ind w:left="1429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уманизация образования и всей школьной деятельности;</w:t>
      </w:r>
    </w:p>
    <w:p>
      <w:pPr>
        <w:pStyle w:val="Normal"/>
        <w:spacing w:before="280" w:after="280"/>
        <w:ind w:left="1429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гарантий государства в отношении условий, при которых возможно достижение планируемых результатов образования;</w:t>
      </w:r>
    </w:p>
    <w:p>
      <w:pPr>
        <w:pStyle w:val="Normal"/>
        <w:spacing w:before="280" w:after="280"/>
        <w:ind w:left="1429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сочетаемости, сопоставимости российской и передовых зарубежных систем общего образования.</w:t>
      </w:r>
    </w:p>
    <w:p>
      <w:pPr>
        <w:pStyle w:val="Normal"/>
        <w:spacing w:before="280" w:after="280"/>
        <w:ind w:left="1429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ключевых целей образования через систему ценностных ориентиров образования;</w:t>
      </w:r>
    </w:p>
    <w:p>
      <w:pPr>
        <w:pStyle w:val="Normal"/>
        <w:spacing w:before="280" w:after="280"/>
        <w:ind w:left="1429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я на развитие вариативности образования;</w:t>
      </w:r>
    </w:p>
    <w:p>
      <w:pPr>
        <w:pStyle w:val="Normal"/>
        <w:spacing w:before="280" w:after="280"/>
        <w:ind w:left="1429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но-деятельностный подход как общепедагогическая основа определения требований к результатам образования (цель образования – развитие личности учащегося на основе освоения универсальных способов деятельности);</w:t>
      </w:r>
    </w:p>
    <w:p>
      <w:pPr>
        <w:pStyle w:val="Normal"/>
        <w:spacing w:before="280" w:after="280"/>
        <w:ind w:left="1429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научного содержания образования на основе выделения его фундаментального ядра;</w:t>
      </w:r>
    </w:p>
    <w:p>
      <w:pPr>
        <w:pStyle w:val="Normal"/>
        <w:spacing w:before="280" w:after="280"/>
        <w:ind w:left="1429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становление роли воспитания в системе образования как важнейшей составной части и личностного результата освоения программы;</w:t>
      </w:r>
    </w:p>
    <w:p>
      <w:pPr>
        <w:pStyle w:val="Normal"/>
        <w:spacing w:before="280" w:after="280"/>
        <w:ind w:left="1429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вая система организации образовательного процесса посредством разработки новой структуры образовательного плана, внедрения здоровьесберегающих технологий, формирования открытой информационно-образовательной среды и т. д.</w:t>
      </w:r>
    </w:p>
    <w:p>
      <w:pPr>
        <w:pStyle w:val="Normal"/>
        <w:spacing w:before="280" w:after="280"/>
        <w:ind w:left="1429" w:hanging="0"/>
        <w:contextualSpacing/>
        <w:jc w:val="both"/>
        <w:rPr>
          <w:color w:val="000000"/>
        </w:rPr>
      </w:pPr>
      <w:r>
        <w:rPr>
          <w:color w:val="000000"/>
        </w:rPr>
        <w:t>Вся деятельность коллектива ОУ направлена на достижение поставленных целей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дошкольных группах реализуется  развивающая программа «Школа 2100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школе реализуется программа «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, «Школа России». </w:t>
      </w:r>
    </w:p>
    <w:p>
      <w:pPr>
        <w:pStyle w:val="Normal"/>
        <w:ind w:left="720" w:hanging="0"/>
        <w:rPr/>
      </w:pPr>
      <w:r>
        <w:rPr>
          <w:color w:val="000000"/>
        </w:rPr>
        <w:t>Главная задача обучения формирование ценного сознания ребенка,  развитие ума, воли, мышления, умений целостно воспринимать окружающий мир. Эту задачу решают не только предметы базового компонента, но и  регионального и школьного</w:t>
      </w:r>
    </w:p>
    <w:p>
      <w:pPr>
        <w:pStyle w:val="Style19"/>
        <w:rPr>
          <w:color w:val="000000"/>
        </w:rPr>
      </w:pPr>
      <w:r>
        <w:rPr>
          <w:rStyle w:val="Emphasis"/>
          <w:color w:val="000000"/>
        </w:rPr>
        <w:t>В школе применяются следующие образовательные технологии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Традиционные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дивидуальное обучение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облемное обучение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Дифференцированное обучение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нформационные и коммуникативные технологии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Проектная и исследовательская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состава обучающихся (количество, средняя наполняемость классов, динамика численности  обучающихся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43"/>
        <w:gridCol w:w="2415"/>
        <w:gridCol w:w="241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b/>
                <w:bCs/>
                <w:i/>
                <w:iCs/>
                <w:color w:val="000000"/>
              </w:rPr>
              <w:t>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н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 01.09.2011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 31.05.2012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у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у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у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у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у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у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у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у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у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у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у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у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у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у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у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у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у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уч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ьчи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воч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обучающихся по социально- экономическому статусу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67"/>
        <w:gridCol w:w="2168"/>
        <w:gridCol w:w="17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b/>
                <w:bCs/>
                <w:i/>
                <w:iCs/>
                <w:color w:val="000000"/>
              </w:rPr>
              <w:t>,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нны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.09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9.20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многодетных сем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 в ни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малообеспеченных сем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 неполных сем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 сирот и детей, оставшихся без попечения род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- инвалид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индивидуально на дому. В том числе по ступеням обучения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1-4 класс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новной школ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анные о трудоустройстве выпускников школ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обучающихся, получивших основное общее образование, перешедших на следующую ступень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11"/>
        <w:gridCol w:w="1938"/>
        <w:gridCol w:w="1938"/>
        <w:gridCol w:w="195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и в 10 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и в П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или в колледжи, СС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По результатам работы в 2011-2012 учебном году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1183"/>
      </w:tblGrid>
      <w:tr>
        <w:trPr>
          <w:trHeight w:val="35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лассов/ учащихся  в ОУ(всег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/86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чальная ступень (1-4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4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ая ступень (5-9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42</w:t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лассов/ выпускников ОУ(всег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5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чальная ступень (4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ая ступень (9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, изучающих иностранный язык на 1 ступени (1-4 кл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, обучающихся во 2 с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, оставленных  на повторный курс обуч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начальная ступен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основная ступен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, занимающихся  по программам развивающего обуч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учащихся, охваченных предпрофильным обучением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 олимпиад по общеобразовательным предме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уров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ого уров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ого уров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изеров  олимпиад по общеобразовательным предме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уров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ого уров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ого уров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народного уров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учащихся, занимающихся  дополнительным образованием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рядов ЮпМ (юных друзей милиции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трядов ЮДП (юных пожарных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3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, занимающихся в спортивных кружках и секция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образовательного процесса</w:t>
      </w:r>
    </w:p>
    <w:p>
      <w:pPr>
        <w:pStyle w:val="Normal"/>
        <w:jc w:val="both"/>
        <w:rPr/>
      </w:pPr>
      <w:r>
        <w:rPr>
          <w:color w:val="000000"/>
        </w:rPr>
        <w:t>На начало года было открыто 9 классов– комплектов с охватом 87 обучающихся. Школа работала в 2 смен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режиме пятидневной рабочей недели для воспитанников дошкольных групп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режиме пятидневной рабочей недели для учащихся 1 класс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режиме шестидневной рабочей недели для учащихся 2-9 классов, с продолжительностью уроков 4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нкционировало две группы продленного дня.</w:t>
      </w:r>
    </w:p>
    <w:p>
      <w:pPr>
        <w:pStyle w:val="Style20"/>
        <w:ind w:left="360" w:hanging="0"/>
        <w:jc w:val="both"/>
        <w:rPr/>
      </w:pPr>
      <w:r>
        <w:rPr/>
        <w:t>Продолжительность учебного года</w:t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01"/>
        <w:gridCol w:w="1843"/>
        <w:gridCol w:w="1843"/>
        <w:gridCol w:w="1984"/>
        <w:gridCol w:w="1843"/>
        <w:gridCol w:w="26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-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чебного года (д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учебного года (дата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учеб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учеб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/>
        <w:t>Продолжительность четверти, каникул:</w:t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68"/>
        <w:gridCol w:w="2410"/>
        <w:gridCol w:w="1701"/>
        <w:gridCol w:w="2693"/>
        <w:gridCol w:w="269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(д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(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еб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каникулярных дне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12-05.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12-08.0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13-02.0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13-31.08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межуточн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3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2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ые каникулы для первоклассников: с 11.02.2013 по 17.02.2013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/>
        <w:t>Продолжительность учебной недели: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вная учебная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невная учебная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занятий и перерывов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ов- (1 класс) – 1 полугодие -35 минут,2 полугодие – 45 минут, 2-9 классы (45 минут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: 10 минут, 20 минут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254"/>
        <w:gridCol w:w="3254"/>
      </w:tblGrid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 – 1 четвер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-9 клас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 классы</w:t>
            </w:r>
          </w:p>
        </w:tc>
      </w:tr>
      <w:tr>
        <w:trPr>
          <w:trHeight w:val="183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8.30 – 09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30 – 10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35 - 11.10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класс- 2 четвер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30 – 09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30 – 10.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35 - 11.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0 – 12.25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класс -2 полугодие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08.30    - 09.15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09.25    – 10.10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0.30    -  11.15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1.35  -   12.20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08.30    - 09.15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09.25    – 10.10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0.30    -  11.15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color w:val="000000"/>
              </w:rPr>
              <w:t xml:space="preserve">11.35  -  12.20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2.35  -  13.20 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 -  14.1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 -13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5-14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0-15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5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-16.55</w:t>
            </w:r>
          </w:p>
        </w:tc>
      </w:tr>
      <w:tr>
        <w:trPr>
          <w:trHeight w:val="5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занятий неаудиторной занятости: 13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о занятий неаудиторной занятости: 14.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занятий неаудиторной занятости: 09.00</w:t>
            </w:r>
          </w:p>
        </w:tc>
      </w:tr>
      <w:tr>
        <w:trPr>
          <w:trHeight w:val="5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 занятий неаудиторной занятости: 16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ончание  занятий неаудиторной занятости: 20.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 занятий неаудиторной занятости: 12.00</w:t>
            </w:r>
          </w:p>
        </w:tc>
      </w:tr>
      <w:tr>
        <w:trPr>
          <w:trHeight w:val="5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о работы ГПД 14.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о работы ГПД 9.30</w:t>
            </w:r>
          </w:p>
        </w:tc>
      </w:tr>
      <w:tr>
        <w:trPr>
          <w:trHeight w:val="5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ончание работы ГПД 17.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ончание работы ГПД 12.3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 1 сентября было организовано горячее питание. Благодаря слаженной работе коллектива удалось охватить горячим питанием 92% обучающихся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дной из главных задач коллектива было сохранить здоровье школьников и воспитанников, для этого применялись различные здоровьесберегающие технологии.</w:t>
      </w:r>
      <w:r>
        <w:rPr>
          <w:bCs/>
          <w:color w:val="000000"/>
        </w:rPr>
        <w:t xml:space="preserve">   </w:t>
      </w:r>
      <w:r>
        <w:rPr>
          <w:color w:val="000000"/>
        </w:rPr>
        <w:t>Со всеми обучающимися, находящимися в школе, проводились индивидуально-профилактические работы, направленные на предупреждение или уменьшение общей вероятности появления пропусков урок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тоянный, ежедневный контроль и учет за посещаемостью учени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дивидуальной и групповой работы с обучающимися и их родителями по преодолению причин пропусков учебных занят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индивидуальной работы с учениками, испытывающими затруднения в освоении учебных программ; ликвидация пробелов в знаниях обучающихся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 то же время по ряду причин уровень заболеваемости детей повысилс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ценка состояния здоровья детей (в сравнении за 3 года)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268"/>
        <w:gridCol w:w="2551"/>
        <w:gridCol w:w="2268"/>
      </w:tblGrid>
      <w:tr>
        <w:trPr/>
        <w:tc>
          <w:tcPr>
            <w:tcW w:w="77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здоров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/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/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/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заболевае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9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ая заболевае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емость детей в днях на 1 реб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часто болеющ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детей с хроническими заболе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%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детей по группам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гр. –87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гр.-1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гр.-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гр. – 85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гр.-12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гр.- 3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гр -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гр. –86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гр.- 12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гр.-3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р- 1 %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Процент детей, нуждающихся в оздоровите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</w:tbl>
    <w:p>
      <w:pPr>
        <w:pStyle w:val="Normal"/>
        <w:ind w:left="284" w:right="-38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2011-2012 учебный год было пропущено 5976 уроков.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уважительной причине - 5116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ез уважительной причины – 86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болезни – 4589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1pt;height:221pt" filled="f" o:ole="">
            <v:imagedata r:id="rId4" o:title=""/>
          </v:shape>
          <o:OLEObject Type="Embed" ProgID="Excel.Sheet.12" ShapeID="ole_rId3" DrawAspect="Content" ObjectID="_1585595796" r:id="rId3"/>
        </w:objec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пуски в процентном соотношении за 2010-2011 и 2011-2012 учебный год: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1.1pt;height:226.3pt" filled="f" o:ole="">
            <v:imagedata r:id="rId6" o:title=""/>
          </v:shape>
          <o:OLEObject Type="Embed" ProgID="Excel.Sheet.12" ShapeID="ole_rId5" DrawAspect="Content" ObjectID="_306534245" r:id="rId5"/>
        </w:objec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bCs/>
          <w:color w:val="000000"/>
        </w:rPr>
        <w:t>Процент пропусков от общего количества учеников п</w:t>
      </w:r>
      <w:r>
        <w:rPr>
          <w:bCs/>
          <w:color w:val="000000"/>
        </w:rPr>
        <w:t xml:space="preserve">овысился  в 2011-2012 учебном году по сравнению с 2010-2011 учебным годом на 6,8 %. </w:t>
      </w:r>
    </w:p>
    <w:p>
      <w:pPr>
        <w:pStyle w:val="Normal"/>
        <w:ind w:left="284" w:right="-38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ИВНОСТЬ ДЕЯТЕЛЬНОСТИ ОБРАЗОВАТЕЛЬНОГО УЧРЕЖД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vanish/>
          <w:color w:val="000000"/>
        </w:rPr>
        <w:t xml:space="preserve">    </w:t>
      </w:r>
      <w:r>
        <w:rPr>
          <w:b/>
          <w:vanish/>
          <w:color w:val="000000"/>
        </w:rPr>
        <w:t>зовательного процесса:нобазы ОУ, оснащение кабинетов, капитальный ремонт фасада, замена оконных блоков, асфальтировани</w:t>
      </w:r>
      <w:r>
        <w:rPr>
          <w:b/>
          <w:color w:val="000000"/>
        </w:rPr>
        <w:t>Мониторинг  успеваемости и качества знаний по итогам 2010-2011 и 2011-2012 уч.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56260</wp:posOffset>
                </wp:positionV>
                <wp:extent cx="8731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2680"/>
                              <w:gridCol w:w="1418"/>
                              <w:gridCol w:w="1134"/>
                              <w:gridCol w:w="1134"/>
                              <w:gridCol w:w="1275"/>
                              <w:gridCol w:w="1276"/>
                              <w:gridCol w:w="1134"/>
                              <w:gridCol w:w="283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-2011уч.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-2012 уч.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вне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.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.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п.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.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.чт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.куль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ЗО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.чт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.куль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ЗО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.чт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.куль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.куль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.куль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.куль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.куль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.куль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9pt;mso-wrap-distance-right:0pt;mso-wrap-distance-top:0pt;mso-wrap-distance-bottom:0pt;margin-top:43.8pt;mso-position-vertical-relative:page;margin-left: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2680"/>
                        <w:gridCol w:w="1418"/>
                        <w:gridCol w:w="1134"/>
                        <w:gridCol w:w="1134"/>
                        <w:gridCol w:w="1275"/>
                        <w:gridCol w:w="1276"/>
                        <w:gridCol w:w="1134"/>
                        <w:gridCol w:w="283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0-2011уч.г.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-2012 уч. г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авнение, 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.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.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п.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.б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.чт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.куль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ЗО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.чт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.куль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ЗО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.чт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.куль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тор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.куль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.куль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.куль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.куль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.куль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38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ятельность педагогического коллектива по развитию учебно-воспитательного процесса в последние годы в школе обеспечивает положительную динамику количества учащихся, успешно освоивших учебные программы, и обучающихся на «4» и «5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СПЕВАЕМОСТЬ   ОБУЧАЮЩИХС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52"/>
        <w:gridCol w:w="1550"/>
        <w:gridCol w:w="1745"/>
        <w:gridCol w:w="1616"/>
        <w:gridCol w:w="1616"/>
        <w:gridCol w:w="1095"/>
        <w:gridCol w:w="1075"/>
        <w:gridCol w:w="1350"/>
        <w:gridCol w:w="145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     уч-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ттестова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неуспевающих и не аттестованных без учета больных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 успеваем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авнение % успеваемости с 2010-2011уч.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5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4-5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 кач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авнение % качества с 2010-2011уч.г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Мониторинг ГИ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86"/>
        <w:gridCol w:w="10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в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езультаты ГИА в 2011-2012 учебном году показали: соответствие отметок 100% (физика),75%  - русский язык,50% -биология, 33% - обществоз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ение работ:100% по физике, русскому языку, биологии. По обществознанию – 33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ысился % соответствия годовых отметок и отметок, полученных на ГИ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5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05" w:hanging="0"/>
        <w:rPr>
          <w:b/>
          <w:b/>
          <w:color w:val="000000"/>
        </w:rPr>
      </w:pPr>
      <w:r>
        <w:rPr>
          <w:b/>
          <w:color w:val="000000"/>
        </w:rPr>
        <w:t>Результаты олимпиад, конференций, конкурсов с указанием Ф.И. участника и Ф.И.О. педагога</w:t>
      </w:r>
      <w:bookmarkStart w:id="0" w:name="_GoBack"/>
      <w:bookmarkEnd w:id="0"/>
    </w:p>
    <w:p>
      <w:pPr>
        <w:pStyle w:val="Normal"/>
        <w:ind w:left="15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0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677"/>
        <w:gridCol w:w="3686"/>
        <w:gridCol w:w="411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астие/мес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частие/место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лимпиада по русскому язык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 -7 кл (призер) – учитель:Ребро Л.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Олимпиада по физ-р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Д.-6 кл.(призер) – учитель: Смолянинов Е.Н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Сетевая олимпиада по русскому языку</w:t>
            </w:r>
            <w:r>
              <w:rPr>
                <w:color w:val="000000"/>
              </w:rPr>
              <w:t xml:space="preserve"> Рыжкова В.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, учитель Суслова А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.Конкурс «Человек труда»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место Васильева Н. -7кл.:учитель Ребро Л.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.Конкурс творческих работ «Толерантность для меня – это…» </w:t>
            </w:r>
            <w:r>
              <w:rPr>
                <w:color w:val="000000"/>
              </w:rPr>
              <w:t>Волкова В. 7 кл.,учитель Ребро Л.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Конкурс «Концертино»</w:t>
            </w:r>
            <w:r>
              <w:rPr>
                <w:color w:val="000000"/>
              </w:rPr>
              <w:t xml:space="preserve"> Овчарова Е.,Овчарова М.(дипломанты)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Интеллектуальный конкурс в рамках сетевого взаимодействия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местоРыжкова В. 4 кл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горов Р. –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место 4 кл.–учитель Суслова А.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еленова А. 3 кл. –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место, учитель Дмитриева И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b/>
                <w:color w:val="000000"/>
              </w:rPr>
              <w:t>. «Рождественский ангел» - номинация «Рождественский рисунок»:</w:t>
            </w:r>
            <w:r>
              <w:rPr>
                <w:color w:val="000000"/>
              </w:rPr>
              <w:t xml:space="preserve"> Мартынова Д.1 кл.:учитель Титова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ова Д.,Кобыляцкая И. 8 класс: учитель Копылова М.А.,Овчарова Е.5 класс, учитель Яшин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Участие в конкурсе «Русский медвежонок»</w:t>
            </w:r>
            <w:r>
              <w:rPr>
                <w:color w:val="000000"/>
              </w:rPr>
              <w:t>- учащиеся 2-8 классов. (сертифика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Конкурс МЧС «Дети о спасателях»:</w:t>
            </w:r>
            <w:r>
              <w:rPr>
                <w:color w:val="000000"/>
              </w:rPr>
              <w:t xml:space="preserve"> Овчаров М.(2 кл.)(сертификат) учитель Дукова Г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Д.(5кл.) -(сертификат) учитель Ребро Л.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.Конкурс «КИТ – компьютеры, информатика, технологии» (</w:t>
            </w:r>
            <w:r>
              <w:rPr>
                <w:color w:val="000000"/>
              </w:rPr>
              <w:t>сертификаты) – учитель Бондаренко О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Конкурс по английскому языку «</w:t>
            </w:r>
            <w:r>
              <w:rPr>
                <w:color w:val="000000"/>
                <w:lang w:val="en-US"/>
              </w:rPr>
              <w:t>Brit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lldog</w:t>
            </w:r>
            <w:r>
              <w:rPr>
                <w:color w:val="000000"/>
              </w:rPr>
              <w:t>» (сертификаты)-учитель Липовой С.С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тавленные выше статистические данные говорят о стабильности численности учащихся из года в год, а также ежегодно активном участии наших воспитанников в многочисленных олимпиадах, конкурсах и программах. Нам представляется важным раскрепостить наших учеников, раскрыть их способности.  Помочь им в самоопределении. Здесь есть, над чем работать. И прежде всего: продумать новые подходы к проведению школьного этапа Всероссийских олимпиад, тематических недель, занятий по предпрофильным дисциплин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чество образования учеников напрямую зависит от уровня подготовки педагогов. Наша цель – постоянно повышать уровень квалификации, при этом заботиться о том, чтобы у учителя не произошло профессиональное «выгорание». Не надо забывать главный принцип: успешно заниматься современным образованием может только тот, кто сам развивается. Нам важно создавать условия, чтобы педагоги хотели учиться и могли это делать. Нам важно, чтобы запрос на новые знания и квалификации появлялся в первую очередь по инициативе самого педагога. А еще педагоги – это обычно вторые после родителей взрослые, которых ребенок чаще всего встречает за 9 лет, проведенных в школе. Если мы хотим, чтобы наши выпускники стремились быть успешными, мы сами должны быть так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ровый состав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работник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учителей (всего физических 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ысше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высшим образованием (включая педагогиче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высшим педагогически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ботающих  пенсио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 них по вы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лодых специалистов (стаж до 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чителей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учителей получивших удостоверение о повышении квалификации, диплом о переподготовке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всего за последние 3 го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учителей прошедших курсы повышения компьютерной грамо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возраст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руководителя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администраторов (физических лиц)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нализ кадрового потенциала показал, что уровень квалификации педагогов постоянно повышается. Повышение квалификации педагогов, подготовка и переподготовка кадров, совершенствование педагогического мастерства в школе проводится системно, создаются условия для непрерывного повышения уровня профессиональной компетентности уч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школе действует новая система оплаты труда (НСОТ). Разработаны критерии стимулирования. Педагоги школы активно работают с портфолио, где фиксируют результативность своей профессиональной деятельности. Желание постоянно учиться, повышать свою квалификацию, в том числе с использованием компьютерных технологий, активно участвовать в жизни нашего поселка стали отличительной чертой коллектива школ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984"/>
        <w:gridCol w:w="3260"/>
        <w:gridCol w:w="658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убликаци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и что (статья, методические рекомендации, разработки уроков, мероприятий…)опублик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о Любовь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ЛОГ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йт МОУ ООШ п.Анисовский (</w:t>
            </w:r>
            <w:r>
              <w:rPr>
                <w:color w:val="000000"/>
                <w:lang w:val="en-US"/>
              </w:rPr>
              <w:t>scoolanisovski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 Разработка уро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о Любовь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йт МОУ ООШ п.Анисовский (</w:t>
            </w:r>
            <w:r>
              <w:rPr>
                <w:color w:val="000000"/>
                <w:lang w:val="en-US"/>
              </w:rPr>
              <w:t>scoolanisovski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 Разработка уро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ретова И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- ВОЛШЕБНАЯ СТРАН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йт МОУ ООШ п.Анисовский (</w:t>
            </w:r>
            <w:r>
              <w:rPr>
                <w:color w:val="000000"/>
                <w:lang w:val="en-US"/>
              </w:rPr>
              <w:t>scoolanisovski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 Разработка уро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третова И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О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йт МОУ ООШ п.Анисовский (</w:t>
            </w:r>
            <w:r>
              <w:rPr>
                <w:color w:val="000000"/>
                <w:lang w:val="en-US"/>
              </w:rPr>
              <w:t>scoolanisovski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 Разработка уро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ЕАН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йт МОУ ООШ п.Анисовский (</w:t>
            </w:r>
            <w:r>
              <w:rPr>
                <w:color w:val="000000"/>
                <w:lang w:val="en-US"/>
              </w:rPr>
              <w:t>scoolanisovski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 Разработка уро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  АМЕРИ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йт МОУ ООШ п.Анисовский (</w:t>
            </w:r>
            <w:r>
              <w:rPr>
                <w:color w:val="000000"/>
                <w:lang w:val="en-US"/>
              </w:rPr>
              <w:t>scoolanisovski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 Разработка уро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Маргари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И  ЖИВОМУ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йт МОУ ООШ п.Анисовский (</w:t>
            </w:r>
            <w:r>
              <w:rPr>
                <w:color w:val="000000"/>
                <w:lang w:val="en-US"/>
              </w:rPr>
              <w:t>scoolanisovski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 Проек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формация об участии учителей в конкурсах и конференция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509"/>
        <w:gridCol w:w="2552"/>
        <w:gridCol w:w="2268"/>
        <w:gridCol w:w="3186"/>
        <w:gridCol w:w="213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учителя полность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, конферен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какой номинации, выступление, мастер-класс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лова  Маргарит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даева Рушания Максут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третова Ин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Мультимедийное сопровождение учебно-воспитательного процес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Мультимедийное сопровождение учебно-воспитательного процес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Мультимедийное сопровождение учебно-воспитательного процесс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 «Уроки естественно-математического цик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 «Уроки естественно-математического цик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 «Уроки художественно-эстетического цикл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Сведения о занятости обучающихся    в кружках  ОУ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 течение всего года учащиеся  были охвачены дополнительным образованием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Основная задача </w:t>
      </w:r>
      <w:r>
        <w:rPr>
          <w:i/>
          <w:color w:val="000000"/>
        </w:rPr>
        <w:t>системы дополнительного образования</w:t>
      </w:r>
      <w:r>
        <w:rPr>
          <w:color w:val="000000"/>
        </w:rPr>
        <w:t xml:space="preserve"> детей в школе - обеспечить самоопределение и самореализацию ребенка, оптимальное развитие его личности в соответствии со склонностями и способност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center"/>
        <w:rPr/>
      </w:pPr>
      <w:r>
        <w:rPr/>
        <w:t>Охват учащихся в кружках.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22"/>
        <w:gridCol w:w="3222"/>
        <w:gridCol w:w="369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ружков, сек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ведё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У, ДЮСШ, ДШ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словес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п. Анисов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й Мир вокруг на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п. Анисов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нестандартных зада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п. Анисов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 информати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п. Анисов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7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тели английск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п. Анисов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«Урожа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38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«Урожа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38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Ш п. Анисов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/5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ая груп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 п. Анисов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1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феджио и музыкальная литерату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ШИ п. Новопушкинск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9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ХЭКВОНД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ТХЭКВОНДО Саратов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9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«Урожа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38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25.6pt" filled="f" o:ole="">
            <v:imagedata r:id="rId8" o:title=""/>
          </v:shape>
          <o:OLEObject Type="Embed" ProgID="Excel.Sheet.12" ShapeID="ole_rId7" DrawAspect="Content" ObjectID="_1204497480" r:id="rId7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8960" w:dyaOrig="58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7pt;height:289.55pt" filled="f" o:ole="">
            <v:imagedata r:id="rId10" o:title=""/>
          </v:shape>
          <o:OLEObject Type="Embed" ProgID="Excel.Sheet.12" ShapeID="ole_rId9" DrawAspect="Content" ObjectID="_276447803" r:id="rId9"/>
        </w:objec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ак видно из диаграммы процент детей охваченных кружковой работой постоянно растёт, учащиеся 1-9 классов с удовольствием в течение всего года посещают спортивные секции, руководитель Смолянинов Е.Н., который также является руководителем филиала детской спортивной школы «Урожай»,  которая работает на базе нашей школы. Наши ребята принимают активное участие в кустовых районных соревнованиях, награждаются грамотами спорткомитета, занимают призовые мест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В течение года в школе проводились различные соревнования по волейболу (8-9кл.), по баскетболу (5-9кл.), по футболу (2-9кл.), турнир по шашкам для 1-4 классов. В соревнованиях со старшеклассниками принимали участие и педагоги школы. За призовые места награждались почётными грамотами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ходе учебного года спортивные команды школы участвовали в  различных районных соревнованиях и занимали призовые мес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ной из первоочередных задач нашей школы является сохранение и укрепление здоровья детей и молодёжи. С этой целью была разработана и принята программа «Здоровье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грамма «Здоровье» была принята на педагогическом совете МОУ «ООШ п. Анисовский» от 28.08.2010г.  Сроки реализации программы - 2010-2014 годы. За время реализации программы проведены следующие мероприятия:</w:t>
      </w:r>
    </w:p>
    <w:tbl>
      <w:tblPr>
        <w:tblW w:w="6433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>
          <w:trHeight w:val="2656" w:hRule="atLeast"/>
        </w:trPr>
        <w:tc>
          <w:tcPr>
            <w:tcW w:w="64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выполнение школьной программы - 100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хват детей занимающихся физ. культурой  и спортом - 91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 уроков физкультуры 100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овышение результативности обучающихся в соревнованиях - до 50 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участие обучающихся в соревнованиях  по мини-футболу, легкая атлетика, волейболу, баскетболу -  40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учителей физ. культуры, имеющих высшее образование – 100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борудование учебных помещений, спортивным инвентарём до 4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050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rPr/>
      </w:pPr>
      <w:r>
        <w:rPr/>
        <w:t>Результативность  внеурочной работы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22"/>
        <w:gridCol w:w="3222"/>
        <w:gridCol w:w="3697"/>
        <w:gridCol w:w="369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ружков, секц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ведё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У, ДЮСШ, ДШ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тературно-художественная мастерска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МБОУ «ООШ п. Анисовский» Ребро Л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кл(14 уч-с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в районном конкурсе творческих работ «Толерантность для меня – это…»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в районном творческом  конкурсе «Человек труд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  Всероссийской олимпиады по русск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Русский медвежонок»  - сертификаты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вой мир вокруг нас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 МБОУ «ООШ п. Анисовский» Копылова М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кл(14 уч-с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сезнай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БОУ «ООШ п. Анисовский» Дукова Г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ласс(14 уч-с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 симпатий жюри конкурсного совета «Рождественская игруш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ы конкурса «Русский медвежоно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в конкурсе «Пасха в Покровске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итори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БОУ «ООШ п. Анисовский» Дмитриева И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 (14 уч-с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ы участника в конкурсе «Рождественский ангел»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логическая тропин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БОУ «ООШ п. Анисовский» Тит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 (11 уч-с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бедитель конкурса сочинений «Хотите – верьте, хотите – нет» 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конкурса «Листая страницы истории», победитель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в конкурсе рисунков «Идет-гудет зелёный шум» (Центр развития мышления и интеллект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дохнов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БОУ «ООШ п. Анисовский» Тито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 (11 уч-с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победител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в мероприятии «Шедевры мировой живопис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победителя 3 место во Всероссийском блиц-турнире «Отдыхай с Разнобоем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информатики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БОУ «ООШ п. Анисовский» ИКТ Бондаренко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 класс(14 уч-с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КИТ – компьютеры, информатика, технологии» (сертификаты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наток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 МБОУ «ООШ п. Анисовск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кл.(12 уч-с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по английскому языку «</w:t>
            </w:r>
            <w:r>
              <w:rPr>
                <w:color w:val="000000"/>
                <w:lang w:val="en-US"/>
              </w:rPr>
              <w:t>Brit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lldog</w:t>
            </w:r>
            <w:r>
              <w:rPr>
                <w:color w:val="000000"/>
              </w:rPr>
              <w:t>» (сертификаты)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екции: волейбол, баскетбол, футбол, ОФП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 МБОУ «ООШ п. Анисовский» Смолянинов Е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асс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в Первенстве области по дворовому футболу на Приз Губернатора об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 в первенстве района;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место (мальчики),3 место)девочки) по баскетболу в первенстве района  по баскетболу;</w:t>
              <w:br/>
              <w:t>-3 место в новогоднем турнире по мини-футбол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 место по мини-футболу в первенстве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 место в Веселых стартах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место в первенстве района среди школ 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2011-2012 учебный год в рамках проекта модернизации образования получено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7комплектов росто-возрасной мебел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1 автоматизированное рабочее место учител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оборудование для  дистанционного обучения (2 рабочих мест ученик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ируемое получение оборудования в рамках проекта модернизации образования в 2012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кабинет информатики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-14 комплектов учебников по курсу «Основы религиозных культур и светской этики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дагогический коллектив школы продолжает работать над поэтапным переходом к  ФГОС НОО и  ООО(проходит курсовую подготовку и работает над нормативной базо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чень важна в школе роль дополнительного образования. Поэтому для нас важно найти ответы на вопрос: как должно «срастаться» основное образование с дополнительным? Очевидно, что изменения в соотношении так называемых «основного» и «дополнительного» образования не могут состояться за один год. Первые шаги по созданию целостного образовательного пространства были сделаны за последнее время. Каждый учитель должен увидеть себя в интеграции основного и дополнительного образования, занять еще не занятую нишу. Нам очень важно это делать и в связи с переходом на новые образовательные стандарты, где большое внимание уделяется дополнительному образова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Школа будет продолжать сотрудничать с образовательными учреждениями города и район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дной из задач школы является модернизация программы предпрофильной подготовки в 9-х класс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2012-2013 учебном году практическая реализация методической темы школы будет осуществляться через работу творческих групп учителей по методической теме школы, обобщение и представление опыта работы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удем продолжать использовать в своей работе метод проектов. Что это дает ученику? Появляется возможность интегрировать содержание разных предметов на основе проектной деятельности, что отвечает потребностям современного мира, представляя его целостным, а не разделенным «на отдельные наук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онное пространство и информационные технологии меняются очень быстро. Нам нужна новая программа информатизации, определяющая следующий шаг в данном направлении. Он должен быть связан с повышением эффективности использования имеющихся цифровых и информационных ресурсов, дальнейшим развитием информационной инфраструктуры. Программа информатизации школы направлена на создание открытой информационной  среды и создание условий для превращения ИТ-технологий в ресурс ребенка и взрослого. В рамках этой программы будем реализовывать проект «Школьная библиотека в едином информационном пространстве школы», «Дневник.ру».  одной из основных проблем по-прежнему остается обновление материально-технической базы ОУ, оснащение кабинетов, капитальный ремонт фасада, замена оконных блоков, асфальтирование прилегающей территории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Baltica;Times New Roman" w:hAnsi="Baltica;Times New Roman" w:cs="Baltica;Times New Roman"/>
      <w:sz w:val="24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sz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sz w:val="24"/>
    </w:rPr>
  </w:style>
  <w:style w:type="character" w:styleId="5">
    <w:name w:val="Заголовок 5 Знак"/>
    <w:qFormat/>
    <w:rPr>
      <w:u w:val="single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Baltica;Times New Roman" w:hAnsi="Baltica;Times New Roman" w:cs="Baltica;Times New Roman"/>
      <w:sz w:val="24"/>
    </w:rPr>
  </w:style>
  <w:style w:type="character" w:styleId="9">
    <w:name w:val="Заголовок 9 Знак"/>
    <w:qFormat/>
    <w:rPr>
      <w:rFonts w:ascii="Baltica;Times New Roman" w:hAnsi="Baltica;Times New Roman" w:cs="Baltica;Times New Roman"/>
      <w:b/>
      <w:sz w:val="24"/>
    </w:rPr>
  </w:style>
  <w:style w:type="character" w:styleId="21">
    <w:name w:val="Основной текст 2 Знак"/>
    <w:basedOn w:val="Style6"/>
    <w:qFormat/>
    <w:rPr/>
  </w:style>
  <w:style w:type="character" w:styleId="Style11">
    <w:name w:val="Основной текст Знак"/>
    <w:basedOn w:val="Style6"/>
    <w:qFormat/>
    <w:rPr/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с отступом 2 Знак"/>
    <w:basedOn w:val="Style6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keepNext w:val="true"/>
      <w:spacing w:before="240" w:after="60"/>
      <w:outlineLvl w:val="1"/>
    </w:pPr>
    <w:rPr>
      <w:rFonts w:ascii="Palace Script MT" w:hAnsi="Palace Script MT" w:cs="Palace Script MT"/>
      <w:b/>
      <w:bCs/>
      <w:i/>
      <w:iCs/>
      <w:sz w:val="28"/>
      <w:szCs w:val="2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right="-70" w:hanging="0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8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32">
    <w:name w:val="Основной текст с отступом 3"/>
    <w:basedOn w:val="Normal"/>
    <w:qFormat/>
    <w:pPr>
      <w:ind w:right="-1376" w:firstLine="284"/>
      <w:jc w:val="both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ovskiy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57:00Z</dcterms:created>
  <dc:creator>Comp6</dc:creator>
  <dc:description/>
  <cp:keywords/>
  <dc:language>en-US</dc:language>
  <cp:lastModifiedBy>атт</cp:lastModifiedBy>
  <dcterms:modified xsi:type="dcterms:W3CDTF">2012-09-18T10:06:00Z</dcterms:modified>
  <cp:revision>3</cp:revision>
  <dc:subject/>
  <dc:title/>
</cp:coreProperties>
</file>