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bCs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СНОАНЯ  ОБЩЕОБРАЗОВАТЕЛЬНАЯ  ШКОЛА  п.АНИСОВСКИЙ»  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bCs/>
        </w:rPr>
      </w:pPr>
      <w:r>
        <w:rPr>
          <w:b/>
          <w:bCs/>
        </w:rPr>
        <w:t>ЭНГЕЛЬССКОГО РАЙОНА   САРАТОВ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</w:t>
      </w:r>
      <w:r>
        <w:rPr>
          <w:b/>
          <w:bCs/>
        </w:rPr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Директор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МОУ «ООШ п.Анисовский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__________ И.В.Чуракова</w:t>
      </w:r>
    </w:p>
    <w:p>
      <w:pPr>
        <w:pStyle w:val="Normal"/>
        <w:rPr/>
      </w:pPr>
      <w:r>
        <w:rPr/>
        <w:t xml:space="preserve"> </w:t>
      </w:r>
      <w:r>
        <w:rPr/>
        <w:t>.                                                                                                 «____»____________20__ 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Принят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на заседании педагогического совета</w:t>
      </w:r>
    </w:p>
    <w:p>
      <w:pPr>
        <w:pStyle w:val="Normal"/>
        <w:spacing w:before="25" w:after="25"/>
        <w:rPr>
          <w:b/>
          <w:b/>
          <w:color w:val="000000"/>
        </w:rPr>
      </w:pPr>
      <w:r>
        <w:rPr/>
        <w:t xml:space="preserve">  </w:t>
      </w:r>
    </w:p>
    <w:p>
      <w:pPr>
        <w:pStyle w:val="Normal"/>
        <w:rPr>
          <w:b/>
          <w:b/>
          <w:color w:val="000000"/>
        </w:rPr>
      </w:pPr>
      <w:r>
        <w:rPr/>
        <w:t xml:space="preserve">                                                                                               </w:t>
      </w:r>
      <w:r>
        <w:rPr/>
        <w:t xml:space="preserve">Протокол № ___от_________20__   </w:t>
      </w:r>
    </w:p>
    <w:p>
      <w:pPr>
        <w:pStyle w:val="Style3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культурно-досуговом центр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ие поло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Культурно-досуговый центр (в дальнейшем КДЦ) создается в целях повышения качества воспитательной работы в образовательном учреждении, создания условий для творческой самореализации личности обучающегося и формирования его нравственной культуры, а так же для удовлетворения потребностей обучающихся, педагогов в интеллектуальном, культурном и нравственном развитии и организации их досуга во внеучебное врем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Культурно-досуговый центр </w:t>
      </w:r>
      <w:r>
        <w:rPr>
          <w:color w:val="333333"/>
          <w:sz w:val="28"/>
          <w:szCs w:val="28"/>
        </w:rPr>
        <w:t xml:space="preserve">руководствуется в своей деятельности законодательством РФ, Конвенцией о правах ребенка, осуществляет свою деятельность в соответствии с Законом РФ «Об образовании» и данным Положением. </w:t>
      </w:r>
      <w:r>
        <w:rPr>
          <w:sz w:val="28"/>
          <w:szCs w:val="28"/>
        </w:rPr>
        <w:t>а так же комплексной программой развития воспитательной системы в образовательном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сновные задачи КДЦ: 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довлетворение потребностей обучающихся и педагогов в интеллектуальном,  культурном и нравственном развит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осуга участников образовательного 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рограммы развития воспитательной системы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ие в работе общественных организаций, клубов и объедин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динение всех творческих коллективов школы для реализации воспитательной и культурно-массовой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КДЦ осуществляет свою деятельность по следующим направления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, проведение досуговых, торжественных, официальных массовых и других мероприятий в образовательном учреждении, а также в концертных залах и на театрализованных площадках город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хническое обеспечение репетиционного процесса коллективов художественной самодеятельности школ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межшкольных, городских, региональных, ведомственных, совместных мероприятий с другими подобными структурами города, района, обла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благотворительных мероприятий: конкурсов, фестивалей, шоу-программ, концертов и др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чение к работе профессиональных сценаристов, режиссеров, хореографов и артистов для достижения более высокого уровня проведения мероприят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Виды деятельности КДЦ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 Занятия обучающихся в кружках, студиях и объединениях самодеятельного художественного творчеств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зыкальная студ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анцевальная студия «Сказ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удия художественного чтения и друг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анда КВ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луб «В гостях у книг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кольное образовательное телевидение;</w:t>
      </w:r>
    </w:p>
    <w:p>
      <w:pPr>
        <w:pStyle w:val="Normal"/>
        <w:jc w:val="both"/>
        <w:rPr/>
      </w:pPr>
      <w:r>
        <w:rPr>
          <w:sz w:val="28"/>
          <w:szCs w:val="28"/>
        </w:rPr>
        <w:t>- Политкл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 Организация досуга участников образовательного процесса (проведение праздничных огоньков; посещение театров, музеев, концертных залов и т.д., привлечение к участию их в культурно-массовой жизни школ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9:00:00Z</dcterms:created>
  <dc:creator>User</dc:creator>
  <dc:description/>
  <cp:keywords/>
  <dc:language>en-US</dc:language>
  <cp:lastModifiedBy>татьяна</cp:lastModifiedBy>
  <cp:lastPrinted>2010-06-17T12:58:00Z</cp:lastPrinted>
  <dcterms:modified xsi:type="dcterms:W3CDTF">2011-10-24T09:37:00Z</dcterms:modified>
  <cp:revision>6</cp:revision>
  <dc:subject/>
  <dc:title> </dc:title>
</cp:coreProperties>
</file>