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</w:t>
      </w:r>
      <w:r>
        <w:rPr>
          <w:b/>
          <w:bCs/>
          <w:spacing w:val="-6"/>
          <w:sz w:val="28"/>
          <w:szCs w:val="28"/>
        </w:rPr>
        <w:t>«Принято»                                                                         «Утверждаю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</w:rPr>
        <w:t xml:space="preserve">на  </w:t>
      </w:r>
      <w:r>
        <w:rPr>
          <w:bCs/>
          <w:spacing w:val="-6"/>
          <w:sz w:val="28"/>
          <w:szCs w:val="28"/>
          <w:u w:val="single"/>
        </w:rPr>
        <w:t>_____________________</w:t>
      </w:r>
      <w:r>
        <w:rPr>
          <w:bCs/>
          <w:spacing w:val="-6"/>
          <w:sz w:val="28"/>
          <w:szCs w:val="28"/>
        </w:rPr>
        <w:t xml:space="preserve">______                               Директор  МОУ «ООШ п. </w:t>
      </w:r>
    </w:p>
    <w:p>
      <w:pPr>
        <w:pStyle w:val="Normal"/>
        <w:shd w:fill="FFFFFF" w:val="clear"/>
        <w:spacing w:lineRule="exact" w:line="27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Анисовский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  <w:u w:val="single"/>
        </w:rPr>
        <w:t xml:space="preserve">________________________ </w:t>
      </w:r>
      <w:r>
        <w:rPr>
          <w:bCs/>
          <w:spacing w:val="-6"/>
          <w:sz w:val="28"/>
          <w:szCs w:val="28"/>
        </w:rPr>
        <w:t xml:space="preserve">___                                    </w:t>
      </w:r>
      <w:r>
        <w:rPr>
          <w:bCs/>
          <w:spacing w:val="-6"/>
          <w:sz w:val="28"/>
          <w:szCs w:val="28"/>
          <w:u w:val="single"/>
        </w:rPr>
        <w:t>__________</w:t>
      </w:r>
      <w:r>
        <w:rPr>
          <w:bCs/>
          <w:spacing w:val="-6"/>
          <w:sz w:val="28"/>
          <w:szCs w:val="28"/>
        </w:rPr>
        <w:t xml:space="preserve"> М.В.Белобров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</w:rPr>
        <w:t>«</w:t>
      </w:r>
      <w:r>
        <w:rPr>
          <w:bCs/>
          <w:spacing w:val="-6"/>
          <w:sz w:val="28"/>
          <w:szCs w:val="28"/>
          <w:u w:val="single"/>
        </w:rPr>
        <w:t>____</w:t>
      </w:r>
      <w:r>
        <w:rPr>
          <w:bCs/>
          <w:spacing w:val="-6"/>
          <w:sz w:val="28"/>
          <w:szCs w:val="28"/>
        </w:rPr>
        <w:t>»_</w:t>
      </w:r>
      <w:r>
        <w:rPr>
          <w:bCs/>
          <w:spacing w:val="-6"/>
          <w:sz w:val="28"/>
          <w:szCs w:val="28"/>
          <w:u w:val="single"/>
        </w:rPr>
        <w:t xml:space="preserve">________ </w:t>
      </w:r>
      <w:r>
        <w:rPr>
          <w:bCs/>
          <w:spacing w:val="-6"/>
          <w:sz w:val="28"/>
          <w:szCs w:val="28"/>
        </w:rPr>
        <w:t xml:space="preserve">     2008 г.                                            «</w:t>
      </w:r>
      <w:r>
        <w:rPr>
          <w:bCs/>
          <w:spacing w:val="-6"/>
          <w:sz w:val="28"/>
          <w:szCs w:val="28"/>
          <w:u w:val="single"/>
        </w:rPr>
        <w:t>____»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  <w:u w:val="single"/>
        </w:rPr>
        <w:t xml:space="preserve">_________ </w:t>
      </w:r>
      <w:r>
        <w:rPr>
          <w:bCs/>
          <w:spacing w:val="-6"/>
          <w:sz w:val="28"/>
          <w:szCs w:val="28"/>
        </w:rPr>
        <w:t xml:space="preserve">     2008 г.__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</w:rPr>
        <w:t xml:space="preserve">Протокол № </w:t>
      </w:r>
      <w:r>
        <w:rPr>
          <w:bCs/>
          <w:spacing w:val="-6"/>
          <w:sz w:val="28"/>
          <w:szCs w:val="28"/>
          <w:u w:val="single"/>
        </w:rPr>
        <w:t xml:space="preserve">       </w:t>
      </w:r>
      <w:r>
        <w:rPr>
          <w:bCs/>
          <w:spacing w:val="-6"/>
          <w:sz w:val="28"/>
          <w:szCs w:val="28"/>
        </w:rPr>
        <w:t xml:space="preserve">                                                               </w:t>
      </w:r>
      <w:r>
        <w:rPr>
          <w:bCs/>
          <w:spacing w:val="-6"/>
          <w:sz w:val="28"/>
          <w:szCs w:val="28"/>
          <w:u w:val="single"/>
        </w:rPr>
        <w:t xml:space="preserve"> </w:t>
      </w:r>
      <w:r>
        <w:rPr>
          <w:bCs/>
          <w:spacing w:val="-6"/>
          <w:sz w:val="28"/>
          <w:szCs w:val="28"/>
        </w:rPr>
        <w:t xml:space="preserve">Приказ № </w:t>
      </w:r>
      <w:r>
        <w:rPr>
          <w:bCs/>
          <w:spacing w:val="-6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индивидуальных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 работников образовательного учреждения МОУ «ООШ п.Анис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(далее – положение) разработано в соответствии с административным регламентом министерства образования Саратовской области по предоставлению государственной услуги «Аттестация педагогических и руководящих работников государственных и муниципальных образовательных учреждений» и в целях реализации комплексного проекта модернизации образования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ожение определяет порядок оценки результативности деятельности и уровня профессиональной компетентности индивидуальных достижений педагогических и руководящих работников образовательных учреждени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ые достижения педагогических и руководящих работников фиксируются 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тфолио – это папка документов, в которой накапливаются материалы, свидетельствующие об индивидуальных достижениях педагогических и руководящих работников в межаттестационный, годовой, полугодовой, четвертной или семестровый периоды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5. Портфолио – это многофункциональный инструмент, как внешней оценки, так и самооценки индивидуальных достижений педагогических и руководящ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Задачи введения портфоли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снование для аттестации педагогических и руководящих работников образовательных учрежд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снование для  государственной аккредитации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снование для назначения стимулирующих выплат педагогическим и руководящим работникам при введении но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нкции  портфоли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о отношению к образовательной ситуации в регио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по презентации достижений профессиональной культуры педагогических и руководящих работник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оценочно-стимулирующая по  результативности деятельности и уровню профессиональной компетент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по мониторингу личностного развития педагогических и руководящих работ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оценки индивидуальных достижений педагогических и руководящ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 В портфолио формируется оценка следующих индивидуальных достижений педагогических и руководящих работник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/>
      </w:pPr>
      <w:r>
        <w:rPr>
          <w:color w:val="000000"/>
          <w:spacing w:val="1"/>
          <w:sz w:val="28"/>
          <w:szCs w:val="28"/>
        </w:rPr>
        <w:t xml:space="preserve">квалификации и профессионализма (далее </w:t>
      </w:r>
      <w:r>
        <w:rPr>
          <w:color w:val="000000"/>
          <w:spacing w:val="-8"/>
          <w:sz w:val="28"/>
          <w:szCs w:val="28"/>
        </w:rPr>
        <w:t xml:space="preserve">определение уровня </w:t>
      </w:r>
      <w:r>
        <w:rPr>
          <w:color w:val="000000"/>
          <w:spacing w:val="1"/>
          <w:sz w:val="28"/>
          <w:szCs w:val="28"/>
        </w:rPr>
        <w:t xml:space="preserve">квалификации и профессионализма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sz w:val="28"/>
          <w:szCs w:val="28"/>
        </w:rPr>
        <w:t>2. Основными принципами оценки индивидуальных достижений педагогических и руководящих работник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ъективность и независимос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ионально-общественный подход к оцен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цедура и технология по оценке индивидуальных образовательных достижений педагогических и руководящих работников регламентируются следующими документ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региональная методика распределения фонда оплаты труда педагогических  и руководящи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качества </w:t>
      </w:r>
      <w:r>
        <w:rPr>
          <w:color w:val="000000"/>
          <w:spacing w:val="-8"/>
          <w:sz w:val="28"/>
          <w:szCs w:val="28"/>
        </w:rPr>
        <w:t xml:space="preserve">уровня </w:t>
      </w:r>
      <w:r>
        <w:rPr>
          <w:color w:val="000000"/>
          <w:spacing w:val="1"/>
          <w:sz w:val="28"/>
          <w:szCs w:val="28"/>
        </w:rPr>
        <w:t>квалификации и профессионализма</w:t>
      </w:r>
      <w:r>
        <w:rPr>
          <w:sz w:val="28"/>
          <w:szCs w:val="28"/>
        </w:rPr>
        <w:t xml:space="preserve"> включают в себя показатели внедрения педагогом программ углубленного изучения предметов; программ профильного уровня; авторских программ; программ развивающего и коррекционно-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 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sz w:val="28"/>
          <w:szCs w:val="28"/>
        </w:rPr>
        <w:t xml:space="preserve">5. Показатели </w:t>
      </w: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 xml:space="preserve">деятельности педагога </w:t>
      </w:r>
      <w:r>
        <w:rPr>
          <w:sz w:val="28"/>
          <w:szCs w:val="28"/>
        </w:rPr>
        <w:t xml:space="preserve">включают в себя показатели достижений обучающихся, сформированные в учебное и внеучебное время: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казатели качества </w:t>
      </w:r>
      <w:r>
        <w:rPr>
          <w:color w:val="000000"/>
          <w:spacing w:val="-8"/>
          <w:sz w:val="28"/>
          <w:szCs w:val="28"/>
        </w:rPr>
        <w:t xml:space="preserve">уровня </w:t>
      </w:r>
      <w:r>
        <w:rPr>
          <w:color w:val="000000"/>
          <w:spacing w:val="1"/>
          <w:sz w:val="28"/>
          <w:szCs w:val="28"/>
        </w:rPr>
        <w:t>квалификации и профессионализма</w:t>
      </w:r>
      <w:r>
        <w:rPr>
          <w:sz w:val="28"/>
          <w:szCs w:val="28"/>
        </w:rPr>
        <w:t xml:space="preserve"> руководителя образовательного учреждения определяются </w:t>
      </w:r>
      <w:r>
        <w:rPr>
          <w:color w:val="000000"/>
          <w:spacing w:val="2"/>
          <w:sz w:val="28"/>
          <w:szCs w:val="28"/>
        </w:rPr>
        <w:t xml:space="preserve">номенклатурой видов образовательных услуг, </w:t>
      </w:r>
      <w:r>
        <w:rPr>
          <w:color w:val="000000"/>
          <w:spacing w:val="5"/>
          <w:sz w:val="28"/>
          <w:szCs w:val="28"/>
        </w:rPr>
        <w:t xml:space="preserve">преемственностью содержания и технологии образования на </w:t>
      </w:r>
      <w:r>
        <w:rPr>
          <w:color w:val="000000"/>
          <w:spacing w:val="4"/>
          <w:sz w:val="28"/>
          <w:szCs w:val="28"/>
        </w:rPr>
        <w:t xml:space="preserve">различных ступенях обучения; </w:t>
      </w:r>
      <w:r>
        <w:rPr>
          <w:color w:val="000000"/>
          <w:sz w:val="28"/>
          <w:szCs w:val="28"/>
        </w:rPr>
        <w:t xml:space="preserve">уровнем научной и организационно-методической обеспеченности и обоснованности инноваций в образовательном </w:t>
      </w:r>
      <w:r>
        <w:rPr>
          <w:color w:val="000000"/>
          <w:spacing w:val="2"/>
          <w:sz w:val="28"/>
          <w:szCs w:val="28"/>
        </w:rPr>
        <w:t xml:space="preserve">учреждении; уровнем реального хода инновационных процессов, динамикой </w:t>
      </w:r>
      <w:r>
        <w:rPr>
          <w:color w:val="000000"/>
          <w:spacing w:val="6"/>
          <w:sz w:val="28"/>
          <w:szCs w:val="28"/>
        </w:rPr>
        <w:t xml:space="preserve">развития материальной базы, эффективностью воспитательной системы в </w:t>
      </w:r>
      <w:r>
        <w:rPr>
          <w:color w:val="000000"/>
          <w:sz w:val="28"/>
          <w:szCs w:val="28"/>
        </w:rPr>
        <w:t xml:space="preserve">образовательном учреждении, уровнем воспитанности учащихся, охватом </w:t>
      </w:r>
      <w:r>
        <w:rPr>
          <w:color w:val="000000"/>
          <w:spacing w:val="-1"/>
          <w:sz w:val="28"/>
          <w:szCs w:val="28"/>
        </w:rPr>
        <w:t>воспитанников внеучебной деятельностью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24" w:before="2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7. Показатели </w:t>
      </w:r>
      <w:r>
        <w:rPr>
          <w:color w:val="000000"/>
          <w:spacing w:val="-2"/>
          <w:sz w:val="28"/>
          <w:szCs w:val="28"/>
        </w:rPr>
        <w:t>продуктивности (результативности) деятельности руководителя – системность и у</w:t>
      </w:r>
      <w:r>
        <w:rPr>
          <w:color w:val="000000"/>
          <w:sz w:val="28"/>
          <w:szCs w:val="28"/>
        </w:rPr>
        <w:t xml:space="preserve">порядоченность в организации деятельности образовательного учреждения, </w:t>
      </w:r>
      <w:r>
        <w:rPr>
          <w:color w:val="000000"/>
          <w:spacing w:val="4"/>
          <w:sz w:val="28"/>
          <w:szCs w:val="28"/>
        </w:rPr>
        <w:t xml:space="preserve">творческие достижения учащихся и </w:t>
      </w:r>
      <w:r>
        <w:rPr>
          <w:color w:val="000000"/>
          <w:spacing w:val="2"/>
          <w:sz w:val="28"/>
          <w:szCs w:val="28"/>
        </w:rPr>
        <w:t>педагогов; соответствие показателя здоровья учащихся средним региональным показателям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успехи в разноуровневых мероприятиях и конкурсах профессионального мастерства, </w:t>
      </w:r>
      <w:r>
        <w:rPr>
          <w:color w:val="000000"/>
          <w:spacing w:val="4"/>
          <w:sz w:val="28"/>
          <w:szCs w:val="28"/>
        </w:rPr>
        <w:t xml:space="preserve">число связей образовательного учреждения с другими образовательными </w:t>
      </w:r>
      <w:r>
        <w:rPr>
          <w:color w:val="000000"/>
          <w:spacing w:val="-1"/>
          <w:sz w:val="28"/>
          <w:szCs w:val="28"/>
        </w:rPr>
        <w:t>системами и социальными институтами.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держание портфолио включает заверенные руководителем образовательного учреждения (органа местного самоуправления, осуществляющего управление в сфере образования – для руководителей образовательных учреждений) следующие информационные материалы: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jc w:val="both"/>
        <w:rPr/>
      </w:pPr>
      <w:r>
        <w:rPr>
          <w:sz w:val="28"/>
          <w:szCs w:val="28"/>
        </w:rPr>
        <w:t>таблицы с оценками по критериям и показателям результативности педагогических и руководящих работников (приложения 1-___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3"/>
        <w:jc w:val="both"/>
        <w:rPr/>
      </w:pPr>
      <w:r>
        <w:rPr>
          <w:sz w:val="28"/>
          <w:szCs w:val="28"/>
        </w:rPr>
        <w:t>копии документов, подтверждающие данные таблиц.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ложение  электронной копии. 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9. Итоговый балл формируется как суммарный балл по всем критериям. 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>10.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 руководителем или заместителем руководителя образовательного учреждения, на муниципальном уровне – ответственным лицом, назначаемым руководителем органа местного самоуправления, осуществляющего управление в сфере образования.</w:t>
      </w:r>
    </w:p>
    <w:p>
      <w:pPr>
        <w:pStyle w:val="Normal"/>
        <w:ind w:left="7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ортфолио педагогических и руководящ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ортфолио учителей-предметников и учителей начальных классов состоит из 7 блоков, каждый из которых имеет свою систему ранжирования (приложение 1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внеучебной деятельности по преподаваемым пред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тфолио воспитателей ГПД, социальных педагогов, педагогов дополнительного образования, старших вожатых и отдельных учителей может состоять из 6 блоков из-за отсутствия у данных категорий педагогов классного руководств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тфолио воспитателей дошкольных образовательных учреждений состоит из 6 блоков (приложение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Результативность деятельности педагога по студийно-кружков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деятельности педагога по работе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тфолио педагога-психолога образовательного учреждения состоит из 7 блоков (приложение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 психодиагностического сопровождения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 коррекционно-развивающего сопровождения образовательного процесс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. Уровень психопрофилактического и здоровьесберегающего  сопровождения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неаудиторной деятельности педагога-психоло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деятельности педагога-психолога по социально-психологической адаптации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Результативность участия педагога-психол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лок. Общественная деятельность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тфолио руководителей образовательных учреждений состоит из 5 блоков (приложение 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Достижение высокого качества и доступности обще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Обеспечение современных условий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Формирование системы воспитательной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Формирование позитивного имиджа образовательного учреждения в местном сообщест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Эффективность управлен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ртфолио руководителей дошкольных образовательных учреждений состоит из 6 блоков (приложение 6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руководител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. Результативность деятельности руководител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работы руководителя с родителями воспитан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участия  руководителя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Общественная деятельность  руководителя.</w:t>
      </w:r>
    </w:p>
    <w:p>
      <w:pPr>
        <w:pStyle w:val="Normal"/>
        <w:ind w:lef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, хранения и передачи портфолио индивидуальных достижений  педагогических и руководящих работник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 осуществляется в соответствие с требованиями к структуре и содержанию портфолио, приведенными в данном положении. Ответственность за полноту и качество представленной в портфолио информации возлагается на аттестуемог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остоверность приведенных в портфолио данных подтверждается заверяющей подписью руководителя и печатью соответствующего учреждения (органа местного самоуправления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ием и передачу портфолио в ГУ «Региональный центр оценки качества образования» выполняет структура, определяемая органом местного самоуправления, осуществляющим управление в сфере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На региональном уровне хранение и передачу портфолио в экспертные группы осуществляет ГУ «Региональный центр оценки качества образования»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папки документов портфоли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Ф. И. О.  педагога, руководителя образовательного учреждения, город/район, школа, образование, награды, звания, степени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оглавления (с наименованиями материалов и номерами страниц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Каждый отдельный материал, включенный в портфолио, должен содержать сведения о дате выдачи. Художественное оформление портфолио не оцениваетс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ов портфолио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Материалы портфолио могут рассматриваться на заседаниях экспертных групп по аттестации педагогических и руководящих работников, по аттестации и лицензированию образовательных учреждений; на заседаниях управляющих советов органов управления и учреждений образования, конкурсных комиссиях по ПНПО для принятия управленческих решений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ответствии заявленной квалификационной категории (55 баллов и более – высшая квалификационная категория, 40-54 балла – 1 квалификационная категория, 30-39 баллов – 2 квалификационная категория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 предоставлении  государственной аккредитации образовательному учреждению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числении стимулирующей части заработной плат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енежного вознаграждения в конкурсе ПНПО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 Данные портфолио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footerReference w:type="default" r:id="rId2"/>
      <w:type w:val="nextPage"/>
      <w:pgSz w:w="11906" w:h="16838"/>
      <w:pgMar w:left="1304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1:00Z</dcterms:created>
  <dc:creator>М-видео</dc:creator>
  <dc:description/>
  <cp:keywords/>
  <dc:language>en-US</dc:language>
  <cp:lastModifiedBy>Comp6</cp:lastModifiedBy>
  <cp:lastPrinted>2008-09-10T15:13:00Z</cp:lastPrinted>
  <dcterms:modified xsi:type="dcterms:W3CDTF">2009-01-30T12:45:00Z</dcterms:modified>
  <cp:revision>4</cp:revision>
  <dc:subject/>
  <dc:title>Положение </dc:title>
</cp:coreProperties>
</file>