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Энгельсского муниципального района</w:t>
      </w:r>
    </w:p>
    <w:p>
      <w:pPr>
        <w:pStyle w:val="Normal"/>
        <w:jc w:val="right"/>
        <w:rPr/>
      </w:pPr>
      <w:r>
        <w:rPr>
          <w:b/>
          <w:bCs/>
        </w:rPr>
        <w:t>от 11 июля 2008 года № 590/44-0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рядке формирования и распределения централизованного фонда стимулирования руководителей муниципальных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гельс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1.1. Настоящее Положение о порядке формирования и распределения централизованного фонда стимулирования руководителей муниципальных общеобразовательных учреждений Энгельсского муниципального района (далее – Положение) разработано в целях усиления материальной заинтересованности руководителей муниципальных общеобразовательных учреждений Энгельсского муниципального района (далее - учреждение)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2. Стимулирование руководителей учреждений производится из средств централизованного фонда стимулирования,  сформированного учредителем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lang w:val="en-US"/>
        </w:rPr>
        <w:t>II</w:t>
      </w:r>
      <w:r>
        <w:rPr>
          <w:b/>
          <w:color w:val="000000"/>
          <w:spacing w:val="-3"/>
        </w:rPr>
        <w:t xml:space="preserve">. Формирование централизованного фонда стимулир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уководителей  учрежд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1. Учредитель </w:t>
      </w:r>
      <w:r>
        <w:rPr>
          <w:color w:val="000000"/>
          <w:spacing w:val="1"/>
        </w:rPr>
        <w:t xml:space="preserve">формирует централизованный фонд стимулирования </w:t>
      </w:r>
      <w:r>
        <w:rPr>
          <w:color w:val="000000"/>
          <w:spacing w:val="-1"/>
        </w:rPr>
        <w:t>руководителей учреждений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ФОТцст = ФОТ х ц, </w:t>
      </w:r>
      <w:r>
        <w:rPr>
          <w:color w:val="000000"/>
          <w:spacing w:val="-3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>
          <w:b/>
          <w:color w:val="000000"/>
          <w:spacing w:val="-2"/>
        </w:rPr>
        <w:t>ФОТцст</w:t>
      </w:r>
      <w:r>
        <w:rPr>
          <w:color w:val="000000"/>
          <w:spacing w:val="-2"/>
        </w:rPr>
        <w:t xml:space="preserve"> - отчисление в централизованный фонд стимулирования </w:t>
      </w:r>
      <w:r>
        <w:rPr>
          <w:color w:val="000000"/>
          <w:spacing w:val="-1"/>
        </w:rPr>
        <w:t>руководителей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>
          <w:b/>
          <w:color w:val="000000"/>
          <w:spacing w:val="-1"/>
        </w:rPr>
        <w:t>ФОТ</w:t>
      </w:r>
      <w:r>
        <w:rPr>
          <w:color w:val="000000"/>
          <w:spacing w:val="-1"/>
        </w:rPr>
        <w:t xml:space="preserve"> - фонд оплаты труда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>
          <w:b/>
          <w:color w:val="000000"/>
        </w:rPr>
        <w:t>ц</w:t>
      </w:r>
      <w:r>
        <w:rPr>
          <w:color w:val="000000"/>
        </w:rPr>
        <w:t xml:space="preserve"> – размер доли</w:t>
      </w:r>
      <w:r>
        <w:rPr/>
        <w:t xml:space="preserve"> отчислений в централизованный фонд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 При определении величины ц используется размер доли отчислений в фонд стимулирования руководителей учреждений, установленный органом исполнительной власти Саратовской области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стимул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rPr/>
      </w:pPr>
      <w:r>
        <w:rPr/>
        <w:t>3.1. Качество и общедоступность общего образования в учрежд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/>
        <w:t>достижение учащимися более высоких показателей успеваемости по сравнению с предыдущим период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rPr/>
      </w:pPr>
      <w:r>
        <w:rPr/>
        <w:t>наличие призеров олимпиад, конкурсов, конференций разных уровн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/>
        <w:t>высокий уровень организации и проведения итоговой аттестации (в том числе в форме единого государственного экзамена, обеспечение участия в процедуре единого государственного экзамена общественных наблюда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/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20"/>
        <w:jc w:val="both"/>
        <w:rPr/>
      </w:pPr>
      <w:r>
        <w:rPr/>
        <w:t>организация и проведение семинаров, совещаний по вопросам повышения качества образования, участие в работе методических объединени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низкий по сравнению с региональным процент обучающихся в возрасте до 15 лет, не получивших основного общего образования в данном Учрежде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2. Создание условий для осуществления учебно-воспитательного процесса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беспечение санитарно-гигиенических условий процесса обучения  (температурный, световой режим, режим подачи питьевой воды и т.д.);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еспечение комфортных санитарно - бытовых условий (наличие оборудованных гардеробов, туалетов, мест личной гигиены и т.д.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стетические условия, оформление учреждения, кабинетов, наличие ограждения и состояние прилегающей территор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3. Кадровые ресурсы учреждения:</w:t>
        <w:tab/>
      </w:r>
    </w:p>
    <w:p>
      <w:pPr>
        <w:pStyle w:val="Normal"/>
        <w:spacing w:lineRule="auto" w:line="264"/>
        <w:ind w:firstLine="709"/>
        <w:jc w:val="both"/>
        <w:rPr/>
      </w:pPr>
      <w:r>
        <w:rPr/>
        <w:t>укомплектованность   педагогическими   кадрами,   их   качественный состав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табильность педагогического коллектива, сохранение молодых специалистов.</w:t>
      </w:r>
    </w:p>
    <w:p>
      <w:pPr>
        <w:pStyle w:val="Normal"/>
        <w:spacing w:lineRule="auto" w:line="264"/>
        <w:ind w:firstLine="709"/>
        <w:rPr/>
      </w:pPr>
      <w:r>
        <w:rPr/>
        <w:t>3.4. Социальный критерий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тсутствие отчислений из учреждения в 1-9 классах, сохранение контингента в 10-11 классах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рганизация различных форм внеклассн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анятость учащихся во внеурочное время.</w:t>
        <w:tab/>
      </w:r>
    </w:p>
    <w:p>
      <w:pPr>
        <w:pStyle w:val="Normal"/>
        <w:spacing w:lineRule="auto" w:line="264"/>
        <w:ind w:firstLine="709"/>
        <w:jc w:val="both"/>
        <w:rPr/>
      </w:pPr>
      <w:r>
        <w:rPr/>
        <w:t>3.5. Эффективность управленческой деятельност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</w:rPr>
        <w:t xml:space="preserve">отсутствие     обоснованных     обращений     граждан     по     поводу </w:t>
      </w:r>
      <w:r>
        <w:rPr>
          <w:color w:val="000000"/>
          <w:spacing w:val="-1"/>
        </w:rPr>
        <w:t>конфликтных ситуаций и уровень решения конфликтных ситуаци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мы привлечения внебюджетных средств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вышение заработной платы работников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12"/>
        </w:rPr>
        <w:t xml:space="preserve">призовые места в смотрах (конкурсах) федерального и </w:t>
      </w:r>
      <w:r>
        <w:rPr>
          <w:color w:val="000000"/>
        </w:rPr>
        <w:t>регионального уровн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spacing w:lineRule="auto" w:line="264"/>
        <w:ind w:left="708" w:hanging="0"/>
        <w:rPr/>
      </w:pPr>
      <w:r>
        <w:rPr>
          <w:color w:val="000000"/>
          <w:spacing w:val="-4"/>
        </w:rPr>
        <w:tab/>
        <w:t xml:space="preserve">3.6.  </w:t>
      </w:r>
      <w:r>
        <w:rPr>
          <w:color w:val="000000"/>
        </w:rPr>
        <w:t>Сохранение здоровья учащихся в учреждении:</w:t>
        <w:br/>
      </w:r>
      <w:r>
        <w:rPr>
          <w:color w:val="000000"/>
          <w:spacing w:val="-2"/>
        </w:rPr>
        <w:t>высокий коэффициент сохранения здоровья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94" w:leader="none"/>
          <w:tab w:val="left" w:pos="5232" w:leader="none"/>
        </w:tabs>
        <w:spacing w:lineRule="auto" w:line="264"/>
        <w:ind w:firstLine="720"/>
        <w:jc w:val="both"/>
        <w:rPr/>
      </w:pPr>
      <w:r>
        <w:rPr>
          <w:color w:val="000000"/>
          <w:spacing w:val="-1"/>
        </w:rPr>
        <w:t>снижение заболеваемости учащихся по остроте зрения, нарушению</w:t>
        <w:br/>
      </w:r>
      <w:r>
        <w:rPr>
          <w:color w:val="000000"/>
          <w:spacing w:val="-5"/>
        </w:rPr>
        <w:t>осанк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обеспечения учащихся горячим питанием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8"/>
        </w:rPr>
        <w:t xml:space="preserve">организация и проведение мероприятий, способствующих </w:t>
      </w:r>
      <w:r>
        <w:rPr>
          <w:color w:val="000000"/>
          <w:spacing w:val="1"/>
        </w:rPr>
        <w:t xml:space="preserve">сохранению и восстановлению психического и физического здоровья </w:t>
      </w:r>
      <w:r>
        <w:rPr>
          <w:color w:val="000000"/>
          <w:spacing w:val="-2"/>
        </w:rPr>
        <w:t xml:space="preserve">учащихся (праздники здоровья, спартакиады, дни здоровья, туристические </w:t>
      </w:r>
      <w:r>
        <w:rPr>
          <w:color w:val="000000"/>
        </w:rPr>
        <w:t>походы, военно-полевые сборы и т.п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spacing w:lineRule="auto" w:line="264"/>
        <w:ind w:firstLine="720"/>
        <w:jc w:val="both"/>
        <w:rPr/>
      </w:pPr>
      <w:r>
        <w:rPr>
          <w:color w:val="000000"/>
          <w:spacing w:val="-4"/>
        </w:rPr>
        <w:t>3.7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Установление   условий   стимулирования,   не   связанных   с </w:t>
      </w:r>
      <w:r>
        <w:rPr>
          <w:color w:val="000000"/>
          <w:spacing w:val="-1"/>
        </w:rPr>
        <w:t>эффективным обеспечением образовательного процесса, не допускаетс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64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</w:rPr>
      </w:pPr>
      <w:r>
        <w:rPr>
          <w:b/>
          <w:color w:val="000000"/>
          <w:spacing w:val="-2"/>
          <w:lang w:val="en-US"/>
        </w:rPr>
        <w:t>IV</w:t>
      </w:r>
      <w:r>
        <w:rPr>
          <w:b/>
          <w:color w:val="000000"/>
          <w:spacing w:val="-2"/>
        </w:rPr>
        <w:t>. Порядок стимул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1"/>
        </w:rPr>
        <w:t>4.1. В целях принятия решений о стимулировании и о размере стимулирующей выплаты руководителям учреждений при администрации Энгельсского муниципального района формируется орган общественного управления по распределению стимулирующих выплат руководителям учреждений (далее – орган общественного управления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1"/>
        </w:rPr>
        <w:t xml:space="preserve">4.2. Учредитель представляет в орган общественного управления </w:t>
      </w:r>
      <w:r>
        <w:rPr/>
        <w:t xml:space="preserve">аналитическую информацию о показателях деятельности учреждений, </w:t>
      </w:r>
      <w:r>
        <w:rPr>
          <w:spacing w:val="-1"/>
        </w:rPr>
        <w:t>являющейся основанием для стимулирования руководителе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2"/>
        </w:rPr>
        <w:t xml:space="preserve">4.3. Руководители учреждений имеют право присутствовать на заседании </w:t>
      </w:r>
      <w:r>
        <w:rPr>
          <w:spacing w:val="-1"/>
        </w:rPr>
        <w:t>органа общественного управления и давать необходимые поясн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</w:rPr>
        <w:t xml:space="preserve">4.4. Орган общественного управления </w:t>
      </w:r>
      <w:r>
        <w:rPr/>
        <w:t xml:space="preserve">принимает решение о стимулировании и о размере стимулирующей выплаты </w:t>
      </w:r>
      <w:r>
        <w:rPr>
          <w:spacing w:val="2"/>
        </w:rPr>
        <w:t xml:space="preserve">открытым голосованием при условии присутствия на заседании не менее половины </w:t>
      </w:r>
      <w:r>
        <w:rPr>
          <w:spacing w:val="4"/>
        </w:rPr>
        <w:t xml:space="preserve">членов </w:t>
      </w:r>
      <w:r>
        <w:rPr>
          <w:spacing w:val="-1"/>
        </w:rPr>
        <w:t>органа общественного управления</w:t>
      </w:r>
      <w:r>
        <w:rPr>
          <w:spacing w:val="4"/>
        </w:rPr>
        <w:t xml:space="preserve">. Принятое решение оформляется протоколом. </w:t>
      </w:r>
      <w:r>
        <w:rPr>
          <w:spacing w:val="-1"/>
        </w:rPr>
        <w:t>Учредитель</w:t>
      </w:r>
      <w:r>
        <w:rPr/>
        <w:t xml:space="preserve"> издает приказ о выплате стимулирующих выплат</w:t>
      </w:r>
      <w:r>
        <w:rPr>
          <w:spacing w:val="4"/>
        </w:rPr>
        <w:t xml:space="preserve"> с учетом мнения органа общественного управления, отраженного в протоколе заседания органа общественного управления</w:t>
      </w:r>
      <w:r>
        <w:rPr/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рядок определения размера стимулирующих выплат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/>
        <w:t xml:space="preserve">5.1. Определение размера стимулирующих выплат руководителям учреждений производится путём подсчета баллов за отчетный период по каждому руководителю учрежд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/>
        <w:t xml:space="preserve">Денежный вес (в рублях) каждого балла рассчитывается путем деления размера централизованного фонда стимулирования руководителей учреждений, запланированного на период с сентября по декабрь текущего года включительно, на общую сумму баллов всех руководителей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2. Размер стимулирующих выплат каждому руководителю учреждения за период с сентября по декабрь текущего года рассчитывается путем умножения денежного веса на сумму баллов набранных каждым руководителем. Стимулирующая выплата может быть выплачена равными долями ежемесячно с сентября по декабрь либо единовременно (в декабре). Аналогично осуществляется расчет размера стимулирующих выплат с января по июнь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Отпуск оплачивается исходя из средней заработной платы руководителя, в которой учтены стимулирующие выплаты. Период после отпуска до начала учебных занятий также оплачивается исходя из средней заработной платы руководителя учреждения, в котором учтены стимулирующие выплаты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79" w:footer="454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ритериев и  показателей для определения </w:t>
      </w:r>
      <w:r>
        <w:rPr>
          <w:rFonts w:cs="Times New Roman" w:ascii="Times New Roman" w:hAnsi="Times New Roman"/>
          <w:sz w:val="24"/>
          <w:szCs w:val="24"/>
        </w:rPr>
        <w:t>баллов за отчетный период по каждому руководителю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313"/>
        <w:gridCol w:w="1419"/>
        <w:gridCol w:w="895"/>
        <w:gridCol w:w="1985"/>
        <w:gridCol w:w="329"/>
        <w:gridCol w:w="2191"/>
        <w:gridCol w:w="123"/>
        <w:gridCol w:w="2314"/>
        <w:gridCol w:w="1615"/>
      </w:tblGrid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ижение высокого качества и доступности общего образования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Максимальный балл по критерию 1: 3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) доля учащихся 9-х  классов , подтвердивших годовую отметку на независимой итоговой аттестации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) доля учащихся 11-х  классов , подтвердивших годовую отметку на независимой итоговой аттестации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) доля учащихся, сдающих ЕГЭ по трем и более предметам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4) качество знаний учащихся (в среднем по образовательному учреждению) в сравнении с предыдущим периодо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4% и более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5) доля обучающихся - призеров муниципальных, региональных и всероссийских  предметных олимпиад, конкурсов, конференций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5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ее 15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6) наличие экспериментальной площад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школьна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7) доля обучающихся 8-11 классов, занимающихся   по программам углубленного обучения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хотя бы один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75 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ее 75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8) доля обучающихся 10-11 классов, занимающихся  по программам профильного обучения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>
          <w:trHeight w:val="2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хотя бы один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5 %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ее 75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313"/>
        <w:gridCol w:w="579"/>
        <w:gridCol w:w="480"/>
        <w:gridCol w:w="1255"/>
        <w:gridCol w:w="1157"/>
        <w:gridCol w:w="468"/>
        <w:gridCol w:w="689"/>
        <w:gridCol w:w="1735"/>
        <w:gridCol w:w="579"/>
        <w:gridCol w:w="2314"/>
        <w:gridCol w:w="161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9) доля обучающихся, привлекаемых на профильное обучение из других школ (в средней школе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%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10) динамика контингента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Доля прибывших из других О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бывших из ОУ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сление по неуважительным причи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% - 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% -30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 -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11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70%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99%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 xml:space="preserve">12) наличие специальных медицинских  групп по физической культуре  для нуждающихся дет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1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современных условий организации образователь-ного процесса</w:t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ксимальный балл по критерию 2: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1) наличие ваканс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%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3) доля</w:t>
            </w:r>
            <w:r>
              <w:rPr>
                <w:i/>
                <w:color w:val="993300"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педагогических работников, имеющих первую квалификационную категорию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%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7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1212"/>
        <w:gridCol w:w="540"/>
        <w:gridCol w:w="561"/>
        <w:gridCol w:w="434"/>
        <w:gridCol w:w="109"/>
        <w:gridCol w:w="1626"/>
        <w:gridCol w:w="1157"/>
        <w:gridCol w:w="73"/>
        <w:gridCol w:w="107"/>
        <w:gridCol w:w="66"/>
        <w:gridCol w:w="911"/>
        <w:gridCol w:w="553"/>
        <w:gridCol w:w="1182"/>
        <w:gridCol w:w="37"/>
        <w:gridCol w:w="542"/>
        <w:gridCol w:w="2289"/>
        <w:gridCol w:w="25"/>
        <w:gridCol w:w="1851"/>
      </w:tblGrid>
      <w:tr>
        <w:trPr>
          <w:trHeight w:val="16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)  доля  педагогов, прошедших курсы повышения квалификации и получивших дополнительное профессиональное образование в течение последних 5 лет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5)</w:t>
            </w:r>
            <w:r>
              <w:rPr>
                <w:b/>
                <w:i/>
                <w:u w:val="single"/>
              </w:rPr>
              <w:t>доля учителей, представивших свой опыт на муниципальном и региональном уровнях за последние 3 года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5а)доля учителей, участвующих в конкурсах профессионального мастерства за последние 3 года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 xml:space="preserve">Ежегодно 1 учитель и бол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(муниципальный уровень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1 учитель и более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(региональный уровень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5б) доля учителей, участвующих в конференциях 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%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%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70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5в) количество  проведенных семинаров, мастер-классов, конференций муниципального и регионального уровня, подготовленных школой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 боле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u w:val="single"/>
              </w:rPr>
              <w:t xml:space="preserve">6) наличие работающих систем канализации, горячего и холодного водоснабжения, пищеблока, лицензированного медкабинета 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Горячее и холодное водоснабжен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рованный медкабине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ь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u w:val="single"/>
              </w:rPr>
              <w:t>7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Компьютерные класс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) благоустроенность пришкольной территории (оборудование и озеленение территории, 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 тыс. кв. м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5 тыс. кв. м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5 до 3 тыс. кв. м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 тыс. кв. 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284"/>
        <w:gridCol w:w="176"/>
        <w:gridCol w:w="396"/>
        <w:gridCol w:w="952"/>
        <w:gridCol w:w="761"/>
        <w:gridCol w:w="204"/>
        <w:gridCol w:w="939"/>
        <w:gridCol w:w="1142"/>
        <w:gridCol w:w="762"/>
        <w:gridCol w:w="97"/>
        <w:gridCol w:w="855"/>
        <w:gridCol w:w="571"/>
        <w:gridCol w:w="2285"/>
        <w:gridCol w:w="1851"/>
      </w:tblGrid>
      <w:tr>
        <w:trPr>
          <w:trHeight w:val="40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9) доля рабочих мест педагогов, оборудованных компьютерами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) обеспечение здоровьесбережения и безопасности участников образовательного процес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а) заболеваемость в днях на 1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0б) количество дней нетрудоспособности в расчете на одного педагога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0в) доля учащихся, охваченных горячим питанием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 70%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%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1) наличие в учреждении действующей пожарной сигнализации, «тревожной кнопки», наличие договора со специализированной охраной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вожная кнопка»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2) наличие зафиксированных несчастных случаев с учащимися и педагогами во время учебно-воспитательного процесса за отчетный пери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3) обеспечение социально-психологического сопровождения образовательного процесса: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3а) наличие в штатном расписании специалистов-психологов, логопедов, социальных педагогов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3б) доля обучающихся, охваченных  программами социальной адаптации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9 %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 %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 %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 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284"/>
        <w:gridCol w:w="572"/>
        <w:gridCol w:w="952"/>
        <w:gridCol w:w="761"/>
        <w:gridCol w:w="1143"/>
        <w:gridCol w:w="1142"/>
        <w:gridCol w:w="762"/>
        <w:gridCol w:w="952"/>
        <w:gridCol w:w="571"/>
        <w:gridCol w:w="2285"/>
        <w:gridCol w:w="1851"/>
      </w:tblGrid>
      <w:tr>
        <w:trPr>
          <w:trHeight w:val="1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2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</w:rPr>
              <w:t xml:space="preserve">Формирование системы воспитатель-ной работы </w:t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ксимальный балл по критерию 3: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динамика </w:t>
            </w:r>
            <w:r>
              <w:rPr>
                <w:i/>
                <w:u w:val="single"/>
              </w:rPr>
              <w:t xml:space="preserve"> количества учащихся, состоящих на учете в подразделении по делам несовершеннолетних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еличен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 боле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доля обучающихся, занимающихся в кружках, секциях и т.д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9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5) отсутствие фактов преступлений, совершенных обучающимися 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6) доля учащихся-призеров муниципальных,  региональных и всероссийских конференций, конкурсов, </w:t>
            </w:r>
            <w:r>
              <w:rPr>
                <w:i/>
                <w:color w:val="993300"/>
                <w:u w:val="single"/>
              </w:rPr>
              <w:t xml:space="preserve"> </w:t>
            </w:r>
            <w:r>
              <w:rPr>
                <w:i/>
                <w:u w:val="single"/>
              </w:rPr>
              <w:t>соревнований</w:t>
            </w:r>
            <w:r>
              <w:rPr>
                <w:i/>
                <w:color w:val="993300"/>
                <w:u w:val="single"/>
              </w:rPr>
              <w:t xml:space="preserve"> </w:t>
            </w:r>
            <w:r>
              <w:rPr>
                <w:i/>
                <w:u w:val="single"/>
              </w:rPr>
              <w:t>физкультурно-спортивной, художественно-эстетической, туристическо-краеведческой, природоохранной, военно-патриотической  направленнос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 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9%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ее 40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7) использование утвержденных моделей воспитательных систем</w:t>
            </w:r>
            <w:r>
              <w:rPr/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3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284"/>
        <w:gridCol w:w="572"/>
        <w:gridCol w:w="1713"/>
        <w:gridCol w:w="1143"/>
        <w:gridCol w:w="1142"/>
        <w:gridCol w:w="1714"/>
        <w:gridCol w:w="571"/>
        <w:gridCol w:w="2285"/>
        <w:gridCol w:w="1851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</w:rPr>
              <w:t>Формирование позитивного имиджа общеобразова-тельного учреждения в местном сообществе</w:t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color w:val="FF0000"/>
              </w:rPr>
              <w:t>Максимальный балл по критерию 4: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  <w:r>
              <w:rPr>
                <w:b/>
                <w:i/>
                <w:u w:val="single"/>
              </w:rPr>
              <w:t xml:space="preserve">) </w:t>
            </w:r>
            <w:r>
              <w:rPr>
                <w:i/>
                <w:u w:val="single"/>
              </w:rPr>
              <w:t>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о 1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-30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7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70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2) </w:t>
            </w:r>
            <w:r>
              <w:rPr>
                <w:i/>
                <w:u w:val="single"/>
              </w:rPr>
              <w:t>число положительных публикаций в СМИ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за отчетный период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-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1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) наличие общественной организации выпускников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) количество мероприятий с активным участием родителе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-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5) наличие регулярно обновляемого сайта в сети Интернет (не реже 2 раз в месяц) с материалами о реализации КПМО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</w:rPr>
              <w:t>Итого по критерию 4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</w:rPr>
              <w:t>Эффектив-ность управленчес-кой деятельно-сти</w:t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color w:val="FF0000"/>
              </w:rPr>
              <w:t>Максимальный балл по критерию 5: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u w:val="single"/>
              </w:rPr>
              <w:t>1</w:t>
            </w:r>
            <w:r>
              <w:rPr>
                <w:b/>
                <w:i/>
                <w:u w:val="single"/>
              </w:rPr>
              <w:t xml:space="preserve">) </w:t>
            </w:r>
            <w:r>
              <w:rPr>
                <w:i/>
                <w:u w:val="single"/>
              </w:rPr>
              <w:t xml:space="preserve">наличие  автоматизированной системы управлени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</w:t>
            </w:r>
            <w:r>
              <w:rPr>
                <w:i/>
                <w:u w:val="single"/>
              </w:rPr>
              <w:t>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) наличие пакета нормативно-правовых документов, обеспечивающих реализацию КПМО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99"/>
        <w:gridCol w:w="2284"/>
        <w:gridCol w:w="2285"/>
        <w:gridCol w:w="1143"/>
        <w:gridCol w:w="1142"/>
        <w:gridCol w:w="2285"/>
        <w:gridCol w:w="2285"/>
        <w:gridCol w:w="1851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) отсутствие обоснованных обращений граждан по поводу конфликтных ситуаций и уровень решения конфликтных ситуаций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u w:val="single"/>
              </w:rPr>
              <w:t>5) отсутствие нарушений трудового законодательства и законодательства, действующего в сфере образования</w:t>
            </w:r>
            <w:r>
              <w:rPr/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u w:val="single"/>
              </w:rPr>
              <w:t>6) доля привлеченных внебюджетных средств</w:t>
            </w:r>
            <w:r>
              <w:rPr>
                <w:i/>
                <w:color w:val="993300"/>
                <w:u w:val="single"/>
              </w:rPr>
              <w:t xml:space="preserve"> </w:t>
            </w:r>
            <w:r>
              <w:rPr>
                <w:i/>
                <w:u w:val="single"/>
              </w:rPr>
              <w:t>от размера бюджетного финансирования по нормативу за  отчетный период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-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1-15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6-2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1-2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Свыше 25%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</w:rPr>
              <w:t>Итого по критерию 5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(для вычисления итогового балла данные по критериям 1-5 суммируются)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454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9:00Z</dcterms:created>
  <dc:creator>Дроздова С.В.</dc:creator>
  <dc:description/>
  <cp:keywords/>
  <dc:language>en-US</dc:language>
  <cp:lastModifiedBy>Дроздова С.В.</cp:lastModifiedBy>
  <dcterms:modified xsi:type="dcterms:W3CDTF">2008-07-15T10:39:00Z</dcterms:modified>
  <cp:revision>16</cp:revision>
  <dc:subject/>
  <dc:title>Приложение 4</dc:title>
</cp:coreProperties>
</file>