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УТВЕРЖДАЮ</w:t>
      </w:r>
    </w:p>
    <w:p>
      <w:pPr>
        <w:pStyle w:val="Normal"/>
        <w:rPr/>
      </w:pPr>
      <w:r>
        <w:rPr/>
        <w:t>Решением педагогического                                                                  Директор МОУ</w:t>
      </w:r>
    </w:p>
    <w:p>
      <w:pPr>
        <w:pStyle w:val="Normal"/>
        <w:rPr/>
      </w:pPr>
      <w:r>
        <w:rPr/>
        <w:t xml:space="preserve">совета школы                                                                                 «ООШ п. Анисовский» </w:t>
      </w:r>
    </w:p>
    <w:p>
      <w:pPr>
        <w:pStyle w:val="Normal"/>
        <w:rPr/>
      </w:pPr>
      <w:r>
        <w:rPr/>
        <w:t>от 05.09.2008года                                                                          __________ Белоброва М.В.</w:t>
      </w:r>
    </w:p>
    <w:p>
      <w:pPr>
        <w:pStyle w:val="Normal"/>
        <w:rPr/>
      </w:pPr>
      <w:r>
        <w:rPr/>
        <w:t>протокол №2                                                                                 «05» сентября  2008г.</w:t>
      </w:r>
    </w:p>
    <w:p>
      <w:pPr>
        <w:pStyle w:val="Normal"/>
        <w:rPr/>
      </w:pPr>
      <w:r>
        <w:rPr/>
        <w:t>приказ №211 от   06.09.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ООШ п. Анисовский» ЭМР Сарат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с цель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дополнительных источников финанс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оказания платных образовательных услуг, а также порядка расходования средств, получения от оказания плат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аботникам школы в организации представления платн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образовательного и воспитательного процессов в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материально-технической базы,  обеспечивающей образовательный и воспитательный процес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выявления и развития физического потенциал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 используемые в Полож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ь» - организация и гражданин, имеющие намерения заказать либо заказывающие образовательные услуги для несовершеннолетних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исполнитель» - МОУ «ООШ п. Анисовский» ЭМР Саратовской области, оказывающее платные образовательные услуги по реализации дополнительных образовательных программ дошкольного, начального общего и среднего (полного)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платным образовательным услугам, оказываемым МОУ «ООШ п. Анисовский» ЭМР  Саратовской области относя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к школе детей, которые не посещали (не посещают) дошкольные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казания платных образовательных услуг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влечение на эти цели средств потребителей не допускается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услуг и порядок их предоставления указываются в Уставе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 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каз потребителя от предлагаемых платных образовательных услуг не может быть причиной уменьшения объема представляемых ему основных образовате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латных образовательных услугах, порядок заключения догово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по представлению платных образовательных услуг исполнителю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едставления платных образовательных услуг с учетом требований по охране и безопасности здоровь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учредителю на согласование перечень предлагаемых дополнительных образовательных услуг и тематические планы  преподаваемых дисципл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ти (по необходимости) в Устав изменения и дополнение, предусматривающие перечень платных образовательных услуг, которые планируется оказывать и порядок их предст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лицензию в порядке, установленном действующим законодательством Российской Федерации, на те виды деятельности , котрые будут организованы исполнителем в виде платных образовательных услуг с учетом запросов обучающихся, соответствующей учебно-материальной базы и наличия специалис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ключить трудовое соглашение со специалистами (или договор порядка с временными рабочими) на выполнение платн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рассмотрение смету на оказание дополнительных образовательных услуг и расчет тариф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с каждым потребителем на оказание плат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дополнительных платных образовательных услуг рекомендуется производить согласно методике стоимости дополнительных платных образовательных услуг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исполнителя, а также сведения о налич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 органа, их выдавш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направленность    реализуемых основных и дополнительных образовательных программ, формы и сроки их осво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образовательных услуг, порядок их предост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бразовательных услуг и порядок о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и требования к поступающ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документа, выдаваемого по окончании об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также представить для ознакомления по требованию потреб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цы договоров об оказании платн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атегорий потребителей, имеющих право на получение льгот, а также перечень льгот, пред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сообщать потребителю по просьбе другие сведения, относящиеся к договору и соответствующей образовательной услуг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письменной форме и должен содержать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тельного учреждения – исполнителя и место его нахождения (юридический адрес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телефон и адрес потреб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оказания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(виды) образовательных услуг, их стоимость и порядок опла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ругие необходимые сведения, связанные со спецификой оказываем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платных образовательных услуг заключается в двух экземплярах, одна из которых находится у исполнителя, другой- у потреб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ъем оказываемых платных образовательных услуг в договоре определяется по согласованию между исполнителем и потребителем на основании тарифов, утвержденных в установленном  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обязан оплатить оказываемые образовательные услуги в порядке и в сроки, указанные в договоре. Оплата потребителем платных образовательных услуг производится  исключительно через банковские учреждения и (или) почтовые отделения связи на счет по учету средств, полученных от предпринимательской и иной приносящей доход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нтрализованная бухгалтерия комитета по образованию и молодежной политике администрации ЭМР отражает операции по оказанию платных образовательных услуг согласно Инструкции по бухгалтерскому учету в бюджетных учреждениях, утвержденной приказом Министерства финансов Российской Федерации от 30 декабря 1999 года №107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, полученных от оказания платных образовательных услуг, осуществляется в соответствии со сметой доходов и расходов по средствам, полученным от  предпринимательской деятельности, согласованной с учредител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ежеквартально, в срок не позднее 15 числа месяца следующего за отчетным периодом, представлять в комитет по образованию и молодежной политике администрации ЭМР отчет об исполнении сметы доходов и расходов по внебюджетным источ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исполнителя и потреб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обнаружении недостатков оказанных образовательных услуг, в том числе оказания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оказание образовательных услуг, в том числе  оказание образовательных услуг в полном объеме в соответствии с образовательными программами, учеными планами и договор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ответствующего уменьшения стоимости оказанных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, либо имеют существенный характе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своевременно не приступил к оказанию образовательных услуг и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праве по своему выбор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уменьшения стоимости образовате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оргнуть догово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праве потребовать полного возмещения убытков.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8:00Z</dcterms:created>
  <dc:creator>Comp6</dc:creator>
  <dc:description/>
  <cp:keywords/>
  <dc:language>en-US</dc:language>
  <cp:lastModifiedBy>Comp6</cp:lastModifiedBy>
  <cp:lastPrinted>2008-11-26T11:26:00Z</cp:lastPrinted>
  <dcterms:modified xsi:type="dcterms:W3CDTF">2008-12-09T13:59:00Z</dcterms:modified>
  <cp:revision>8</cp:revision>
  <dc:subject/>
  <dc:title/>
</cp:coreProperties>
</file>